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муниципального района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29 авгус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           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предупреждению и ликвидации чрезвычайных ситуаций и обеспечению пожарной безопасности муниципального района «Мещовский район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spacing w:before="120" w:after="0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: </w:t>
      </w:r>
    </w:p>
    <w:p>
      <w:pPr>
        <w:pStyle w:val="Style17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  Вопрос. 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6"/>
          <w:szCs w:val="26"/>
        </w:rPr>
        <w:t>О готовности образовательных учреждений к новому 2024-2025 учебному году. О противопожарном состоянии и мерах по его дальнейшему улучшени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(Информация: заведующего отделом образования Стуковой О.В., </w:t>
      </w:r>
      <w:r>
        <w:rPr>
          <w:sz w:val="26"/>
          <w:szCs w:val="26"/>
        </w:rPr>
        <w:t>начальника ОНД Сухиничского, Думиничского и Мещовского районов УНД ГУ МЧС России по Калужской области Макеева С.Н.</w:t>
      </w:r>
      <w:r>
        <w:rPr>
          <w:rFonts w:eastAsia="Calibri"/>
          <w:sz w:val="26"/>
          <w:szCs w:val="26"/>
        </w:rPr>
        <w:t>).</w:t>
      </w:r>
    </w:p>
    <w:p>
      <w:pPr>
        <w:pStyle w:val="Style17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 Вопрос. 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6"/>
          <w:szCs w:val="26"/>
        </w:rPr>
        <w:t>О подготовке топливно-энергетического комплекса и жилищного фонда района к отопительному сезону 2024/25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Информация: и.о. </w:t>
      </w:r>
      <w:r>
        <w:rPr>
          <w:rFonts w:eastAsia="Calibri"/>
          <w:sz w:val="26"/>
          <w:szCs w:val="26"/>
        </w:rPr>
        <w:t>начальника Мещовского газового участка филиала АО «Газпром газораспределение Калуга» в г. Козельске Губачева В.И., начальника Мещовского РЭС филиал «Калугаэнерго» ПАО «Россети Центра и Приволжья» Пашкина Е.В., директора филиала «Сухиничский» ГП КО «Калугаоблводоканал» Федина А.Н., директора МУП «Мещовские тепловые сети» Клопова А.В.</w:t>
      </w:r>
      <w:r>
        <w:rPr>
          <w:sz w:val="26"/>
          <w:szCs w:val="26"/>
        </w:rPr>
        <w:t>)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u w:val="single"/>
        </w:rPr>
        <w:t xml:space="preserve">3.  Вопро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 состоянии противопожарного водоснабжения на территории муниципального района «Мещовский район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Информация: </w:t>
      </w:r>
      <w:r>
        <w:rPr>
          <w:rFonts w:eastAsia="Calibri"/>
          <w:sz w:val="26"/>
          <w:szCs w:val="26"/>
        </w:rPr>
        <w:t xml:space="preserve">начальника </w:t>
      </w:r>
      <w:bookmarkStart w:id="0" w:name="_GoBack"/>
      <w:r>
        <w:rPr>
          <w:rFonts w:eastAsia="Calibri"/>
          <w:sz w:val="26"/>
          <w:szCs w:val="26"/>
        </w:rPr>
        <w:t>19 ПСЧ 1 ПСО ФПС ГПС ГУ МЧС России по Калужской области</w:t>
      </w:r>
      <w:bookmarkEnd w:id="0"/>
      <w:r>
        <w:rPr>
          <w:rFonts w:eastAsia="Calibri"/>
          <w:sz w:val="26"/>
          <w:szCs w:val="26"/>
        </w:rPr>
        <w:t xml:space="preserve"> Танделова А.В., директора филиала «Сухиничский» ГП КО «Калугаоблводоканал» Федина А.Н., глав администраций поселений</w:t>
      </w:r>
      <w:r>
        <w:rPr>
          <w:sz w:val="26"/>
          <w:szCs w:val="26"/>
        </w:rPr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1.  Вопрос:</w:t>
      </w:r>
      <w:r>
        <w:rPr>
          <w:sz w:val="26"/>
          <w:szCs w:val="26"/>
        </w:rPr>
        <w:t xml:space="preserve"> </w:t>
        <w:tab/>
      </w:r>
      <w:r>
        <w:rPr>
          <w:rFonts w:eastAsia="Calibri"/>
          <w:sz w:val="26"/>
          <w:szCs w:val="26"/>
        </w:rPr>
        <w:t>О готовности образовательных учреждений к новому 2024-2025 учебному году. О противопожарном состоянии и мерах по его дальнейшему улучшени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r>
        <w:rPr>
          <w:rFonts w:eastAsia="Calibri"/>
          <w:sz w:val="26"/>
          <w:szCs w:val="26"/>
        </w:rPr>
        <w:t xml:space="preserve">заведующего отделом образования Стуковой О.В., </w:t>
      </w:r>
      <w:r>
        <w:rPr>
          <w:sz w:val="26"/>
          <w:szCs w:val="26"/>
        </w:rPr>
        <w:t>начальника ОНД Сухиничского, Думиничского и Мещовского районов УНД ГУ МЧС России по Калужской области Макеева С.Н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Заведующему отделом образования Стуковой О.В.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 Провести анализ противопожарного состояния образовательных учреждений, расположенных на территории Мещовского района, по результатам этого анализа принять соответствующие меры по устранению выявленных недостатков по пожарной безопасности. </w:t>
      </w:r>
      <w:r>
        <w:rPr>
          <w:sz w:val="26"/>
          <w:szCs w:val="26"/>
          <w:u w:val="single"/>
        </w:rPr>
        <w:t>Срок: до 01 сентября 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ведующему отделом образования Стуковой О.В. и директорам образовательных учреждений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 Взять на контроль проведение открытых уроков безопасности с учащимися и практическую отработку планов эвакуации на случай возникновения пожаров и чрезвычайных ситуаций. На официальных сайтах образовательных учреждений осветить их фото-видеоматериалами. </w:t>
      </w:r>
      <w:r>
        <w:rPr>
          <w:sz w:val="26"/>
          <w:szCs w:val="26"/>
          <w:u w:val="single"/>
        </w:rPr>
        <w:t>Срок: сентябрь 2024г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 Вопрос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подготовке топливно-энергетического комплекса и жилищного фонда района к отопительному сезону 2024/25 год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слушав информацию и.о. </w:t>
      </w:r>
      <w:r>
        <w:rPr>
          <w:rFonts w:eastAsia="Calibri"/>
          <w:sz w:val="26"/>
          <w:szCs w:val="26"/>
        </w:rPr>
        <w:t>начальника Мещовского газового участка филиала АО «Газпром газораспределение Калуга» в г. Козельске Губачева В.И., начальника Мещовского РЭС филиал «Калугаэнерго» ПАО «Россети Центра и Приволжья» Пашкина Е.В., директора филиала «Сухиничский» ГП КО «Калугаоблводоканал» Федина А.Н., директора МУП «Мещовские тепловые сети» Клопова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spacing w:before="12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1. Состояние подготовки к осенне-зимнему периоду считать удовлетворительной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ab/>
        <w:t>2. Продолжить работы по подготовке топливно-энергетического комплекса к отопительному периоду 2024-2025 г.г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екомендовать: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Эксплуатирующим организациям район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упреждать аварийные ситуации на объектах, уделив особое внимание доведению ремонта котельных, тепловых и водопроводных сетей, находящихся в муниципальной собственно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квидировать задолженность за потребленные энергоресурсы перед снабжающими организациям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одготовку и укомплектование энергетических объектов специалистам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необходимые меры по своевременному обеспечению объектов топливом на весь отопительный период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вершить подготовку энергообъектов и жилищного фонда к эксплуатации оформлением паспортов готовности.</w:t>
      </w:r>
    </w:p>
    <w:p>
      <w:pPr>
        <w:pStyle w:val="Normal"/>
        <w:ind w:firstLine="703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рок: до 01.10.2024 года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Энергоснабжающим предприятиям район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орректировать планы мероприятий по организации безаварийной работы в условиях значительных низких температур наружного воздух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ать планы действий аварийных служб и всего персонала энергоснабжающих и коммунальных предприятий района в случае чрезвычайных аварийных ситу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рок: к 01.10.2024г.</w:t>
      </w:r>
    </w:p>
    <w:p>
      <w:pPr>
        <w:pStyle w:val="Normal"/>
        <w:ind w:firstLine="70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4. Руководителям предприятий обязательно иметь запасы резервного топлива на предприятиях. </w:t>
      </w:r>
      <w:r>
        <w:rPr>
          <w:color w:val="000000"/>
          <w:sz w:val="26"/>
          <w:szCs w:val="26"/>
          <w:u w:val="single"/>
        </w:rPr>
        <w:t>Срок: до 01.12.2024 года.</w:t>
      </w:r>
    </w:p>
    <w:p>
      <w:pPr>
        <w:pStyle w:val="Normal"/>
        <w:ind w:firstLine="7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5. Директору МУП «Мещовские тепловые сети» Клопову А.В. обеспечить подготовку жилищно-коммунального хозяйства района к осенне-зимнему периоду и своевременным началом отопительного периода. </w:t>
      </w:r>
      <w:r>
        <w:rPr>
          <w:color w:val="000000"/>
          <w:sz w:val="26"/>
          <w:szCs w:val="26"/>
          <w:u w:val="single"/>
        </w:rPr>
        <w:t>Срок: до 30.09.2024 года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Постоянно взаимодействовать с МКУ «ЕДДС МР «Мещовский район» для обеспечения оперативного реагирования в случае возникновения аварийных ситуаций на объектах района. </w:t>
      </w:r>
      <w:r>
        <w:rPr>
          <w:color w:val="000000"/>
          <w:sz w:val="26"/>
          <w:szCs w:val="26"/>
          <w:u w:val="single"/>
        </w:rPr>
        <w:t>Срок: постоянно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7. И.о. </w:t>
      </w:r>
      <w:r>
        <w:rPr>
          <w:rFonts w:eastAsia="Calibri"/>
          <w:sz w:val="26"/>
          <w:szCs w:val="26"/>
        </w:rPr>
        <w:t>начальника Мещовского газового участка филиала АО «Газпром газораспределение Калуга» в г. Козельске Губачеву В.И.</w:t>
      </w:r>
      <w:r>
        <w:rPr>
          <w:sz w:val="26"/>
          <w:szCs w:val="26"/>
        </w:rPr>
        <w:t xml:space="preserve"> обеспечить техническое обслуживание газового оборудования. Провести неплановую проверку газового оборудования в жилом секторе у собственников, относящихся к группе риска. </w:t>
      </w:r>
      <w:r>
        <w:rPr>
          <w:color w:val="000000"/>
          <w:sz w:val="26"/>
          <w:szCs w:val="26"/>
          <w:u w:val="single"/>
        </w:rPr>
        <w:t>Срок: 01.12.2024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3.   Вопрос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состоянии противопожарного водоснабжения на территории муниципального района «Мещовский район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r>
        <w:rPr>
          <w:rFonts w:eastAsia="Calibri"/>
          <w:sz w:val="26"/>
          <w:szCs w:val="26"/>
        </w:rPr>
        <w:t>начальника 19 ПСЧ 1 ПСО ФПС ГПС ГУ МЧС России по Калужской области Танделова А.В., директора филиала «Сухиничский» ГП КО «Калугаоблводоканал» Федина А.Н., глав администраций поселений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Рекомендовать главам администраций поселений, руководителям организаций, предприятий и учреждений Мещовского района, независимо от форм собственности, имеющим источники наружного противопожарного  водоснабжения: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Уточнить перечень источников противопожарного водоснабжения, внести их в реестр и вести строгий учет их количества и технического состояния. </w:t>
      </w:r>
      <w:r>
        <w:rPr>
          <w:sz w:val="26"/>
          <w:szCs w:val="26"/>
          <w:u w:val="single"/>
        </w:rPr>
        <w:t>Срок: до 01.11.2024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пределить порядок беспрепятственного доступа подразделений пожарной охраны на территорию предприятий, организаций, учреждений для  заправки водой, необходимой для тушения пожаров, а также для осуществления проверки их технического состояния. </w:t>
      </w:r>
      <w:r>
        <w:rPr>
          <w:sz w:val="26"/>
          <w:szCs w:val="26"/>
          <w:u w:val="single"/>
        </w:rPr>
        <w:t>Срок: до 01.11.2024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Оборудовать все источники противопожарного водоснабжения и содержать их в соответствии  с требованиями Норм пожарной безопасности                    «СП 8.13130.2009. Свод Правил Системы противопожарной защи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ринять меры по обеспечению беспрепятственного подъезда к источникам водоснабжения пожарных автомобилей для забора воды в целях пожарот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главам администраций поселений Мещ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борудовать естественные источники противопожарного водоснабжения пирсами (подъездными пут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новить списки старших населенных пунктов поселений Мещовского района и направить их в </w:t>
      </w:r>
      <w:r>
        <w:rPr>
          <w:rFonts w:eastAsia="Calibri"/>
          <w:sz w:val="26"/>
          <w:szCs w:val="26"/>
        </w:rPr>
        <w:t>19 ПСЧ 1 ПСО ФПС ГПС ГУ МЧС России по Калу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директору филиала «Сухиничский»</w:t>
      </w:r>
      <w:r>
        <w:rPr>
          <w:rFonts w:eastAsia="Calibri"/>
          <w:sz w:val="26"/>
          <w:szCs w:val="26"/>
        </w:rPr>
        <w:t xml:space="preserve"> ГП КО «Калугаоблводоканал» </w:t>
      </w:r>
      <w:r>
        <w:rPr>
          <w:sz w:val="26"/>
          <w:szCs w:val="26"/>
        </w:rPr>
        <w:t>Федину А.Н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оизвести необходимые работы по ремонту и замене имеющихся неисправных пожарных гидрантов на территории Мещов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Срок: до 01.12.2024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беспечивать обслуживание и ремонт пожарных гидрантов, установленных на бесхозных водопроводных сетях. </w:t>
      </w: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3. Установить и обновить указатели источников противопожарного водоснабжения на территории Мещовского района. </w:t>
      </w:r>
      <w:r>
        <w:rPr>
          <w:sz w:val="26"/>
          <w:szCs w:val="26"/>
          <w:u w:val="single"/>
        </w:rPr>
        <w:t>Срок: 01.12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борудовать водонапорные башни в с. Мошонки и в д. Б. Алешино устройствами для забора воды пожарными автомобилями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рок: в течение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На следующем заседании комиссии директору филиала «Сухиничский»</w:t>
      </w:r>
      <w:r>
        <w:rPr>
          <w:rFonts w:eastAsia="Calibri"/>
          <w:sz w:val="26"/>
          <w:szCs w:val="26"/>
        </w:rPr>
        <w:t xml:space="preserve"> ГП КО «Калугаоблводоканал» </w:t>
      </w:r>
      <w:r>
        <w:rPr>
          <w:sz w:val="26"/>
          <w:szCs w:val="26"/>
        </w:rPr>
        <w:t>Федину А.Н. доложить о результатах проделанной рабо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редупреждению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квидации чрезвычайных ситуаци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пожарной безопасности</w:t>
      </w:r>
    </w:p>
    <w:p>
      <w:pPr>
        <w:pStyle w:val="Normal"/>
        <w:rPr/>
      </w:pPr>
      <w:r>
        <w:rPr>
          <w:sz w:val="26"/>
          <w:szCs w:val="26"/>
        </w:rPr>
        <w:t>МР «Мещовский район»</w:t>
        <w:tab/>
        <w:tab/>
        <w:t xml:space="preserve">         </w:t>
        <w:tab/>
        <w:tab/>
        <w:tab/>
        <w:t xml:space="preserve">                                  В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6:00Z</dcterms:created>
  <dc:creator>Отдел ГОЧС</dc:creator>
  <dc:description/>
  <cp:keywords/>
  <dc:language>en-US</dc:language>
  <cp:lastModifiedBy>Отдел ГО ЧС</cp:lastModifiedBy>
  <cp:lastPrinted>2023-08-24T11:45:00Z</cp:lastPrinted>
  <dcterms:modified xsi:type="dcterms:W3CDTF">2024-09-24T08:13:00Z</dcterms:modified>
  <cp:revision>12</cp:revision>
  <dc:subject/>
  <dc:title/>
</cp:coreProperties>
</file>