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комиссии по предупреждению и ликвидации чрезвычайных ситуаций и обеспечению пожарной безопасности муниципального района «Мещ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от 16 декаб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ремя: 10.00</w:t>
        <w:tab/>
        <w:tab/>
        <w:tab/>
        <w:tab/>
        <w:tab/>
        <w:tab/>
        <w:tab/>
        <w:t xml:space="preserve">              г. Мещ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председательство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якова В.Г. – Главы администрации, председателя комиссии по предупреждению и ликвидации чрезвычайных ситуаций и обеспечению пожарной безопасности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  <w:tab/>
        <w:t>согласно списка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ённые:</w:t>
        <w:tab/>
        <w:t>согласно списка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</w:t>
        <w:tab/>
        <w:t>согласно списка, прилагается.</w:t>
      </w:r>
    </w:p>
    <w:p>
      <w:pPr>
        <w:pStyle w:val="Normal"/>
        <w:ind w:right="-1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вестка дня: </w:t>
      </w:r>
    </w:p>
    <w:p>
      <w:pPr>
        <w:pStyle w:val="Style17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  Вопрос. 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6"/>
          <w:szCs w:val="26"/>
        </w:rPr>
        <w:t>О состоянии противопожарного водоснабжения на территории муниципального района «Мещовский район» и о мерах по предотвращению пожаров в населенных пунктах и на объектах с массовым пребыванием людей в период празднования Новогодних и Рождественских праздников 2024-2025 г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Информация: </w:t>
      </w:r>
      <w:r>
        <w:rPr>
          <w:rFonts w:eastAsia="Calibri"/>
          <w:sz w:val="26"/>
          <w:szCs w:val="26"/>
        </w:rPr>
        <w:t>начальника 19 ПСЧ 1 ПСО ФПС ГПС ГУ МЧС России по Калужской области Танделова А.В., директора филиала «Сухиничский» ГП КО «Калугаоблводоканал» Федина А.Н., глав администраций поселений</w:t>
      </w:r>
      <w:r>
        <w:rPr>
          <w:sz w:val="26"/>
          <w:szCs w:val="26"/>
        </w:rPr>
        <w:t>).</w:t>
      </w:r>
    </w:p>
    <w:p>
      <w:pPr>
        <w:pStyle w:val="Style17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 Вопро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 безопасной эксплуатации внутридомового газового оборудования, количество заключенных договоров, проверка социально неблагополучных потребителей газа, проводимые мероприятия по проверке внутридомового и внутриквартирного оборудования. Профилактика и предупреждение чрезвычайных ситуаций, связанных с отравлением угарным газом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Информация: и.о. </w:t>
      </w:r>
      <w:r>
        <w:rPr>
          <w:rFonts w:eastAsia="Calibri"/>
          <w:sz w:val="26"/>
          <w:szCs w:val="26"/>
        </w:rPr>
        <w:t>начальника Мещовского газового участка филиала АО «Газпром газораспределение Калуга» в г. Козельске Губачева В.И.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3.  Вопрос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тверждение плана работы комиссии по предупреждению и ликвидации чрезвычайных ситуаций и обеспечению пожарной безопасности муниципального района «Мещовский район» на 2025 год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Информация заместителя председателя КЧС и ОПБ, заместителя Главы администрации Рожкова С.А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ЗАСЕД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u w:val="single"/>
        </w:rPr>
        <w:t>Вопрос 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 состоянии противопожарного водоснабжения на территории муниципального района «Мещовский район» и о мерах по предотвращению пожаров в населенных пунктах и на объектах с массовым пребыванием людей в период празднования Новогодних и Рождественских праздников 2024-2025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слушав информацию начальника 19 ПСЧ 1 ПСО ФПС ГПС ГУ МЧС России по Калужской области Танделова А.В., директора филиала «Сухиничский» ГП КО «Калугаоблводоканал» Федина А.Н., глав администраций поселений</w:t>
      </w:r>
    </w:p>
    <w:p>
      <w:pPr>
        <w:pStyle w:val="Normal"/>
        <w:ind w:firstLine="709"/>
        <w:rPr/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 Рекомендовать главам администраций поселений, руководителям организаций, предприятий и учреждений Мещовского района, независимо от форм собственности, имеющим источники наружного противопожарного  водоснабжения: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1. Уточнить перечень источников противопожарного водоснабжения, внести их в реестр и вести строгий учет их количества и технического состояния                    </w:t>
        <w:tab/>
      </w:r>
      <w:r>
        <w:rPr>
          <w:sz w:val="26"/>
          <w:szCs w:val="26"/>
          <w:u w:val="single"/>
        </w:rPr>
        <w:t>Срок: до 28.12.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Определить порядок беспрепятственного доступа подразделений пожарной охраны на территорию предприятий, организаций, учреждений для 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Срок: до 28.12.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Принимать немедленные меры по устранению недостатков в системе противопожарного водоснабжения, выявленных в ходе проведенной инвентар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 Оборудовать все источники противопожарного водоснабжения и содержать их в соответствии  с требованиями Норм пожарной безопасности «СП 8.13130.2009. Свод Правил Системы противопожарной защит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5. Восстанавливать доступ к пожарным гидрантам, производить своевременную очистку люков пожарных гидрантов от грязи, льда и сне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 Принять меры по обеспечению беспрепятственного подъезда к источникам водоснабжения пожарных автомобилей для забора воды в целях пожарот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7. В случае проведения ремонтных работ на проезжей части дорог, а также на проездах и подъездах к зданиям с массовым пребыванием людей, обеспечить информирование подразделения пожарной охраны о перекрытии дорог, проездов и подъездов к зданиям на период проведения ремонтных работ или других видов работ. Принять меры по обеспечению беспрепятственного проезда пожарной техники по объездным маршрутам к указанным зданиям в случае возникновения пожарной 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 Оборудовать естественные источники противопожарного водоснабжения пирсами (подъездными путям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Рекомендовать директору филиала «Сухиничский»</w:t>
      </w:r>
      <w:r>
        <w:rPr>
          <w:rFonts w:eastAsia="Calibri"/>
          <w:sz w:val="26"/>
          <w:szCs w:val="26"/>
        </w:rPr>
        <w:t xml:space="preserve"> ГП КО «Калугаоблводоканал» </w:t>
      </w:r>
      <w:r>
        <w:rPr>
          <w:sz w:val="26"/>
          <w:szCs w:val="26"/>
        </w:rPr>
        <w:t>Федину А.Н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1. Произвести необходимые работы по ремонту и замене имеющихся неисправных пожарных гидрантов на территории Мещовского рай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Срок: до 28.12.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 Обеспечивать обслуживание и ремонт пожарных гидрантов, установленных на бесхозяйных водопроводных сетях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постоян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 Оборудовать имеющиеся водонапорные башни устройствами для забора воды пожарными автомобил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е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 Установить и обновить указатели источников противопожарного водоснабжения на территории Мещов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Срок: до 28.12.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Вопрос 2.</w:t>
      </w:r>
      <w:r>
        <w:rPr>
          <w:rFonts w:eastAsia="Calibri"/>
          <w:sz w:val="26"/>
          <w:szCs w:val="26"/>
        </w:rPr>
        <w:t xml:space="preserve"> О безопасной эксплуатации внутридомового газового оборудования, количество заключенных договоров, проверка социально неблагополучных потребителей газа, проводимые мероприятия по проверке внутридомового и внутриквартирного оборудования. Профилактика и предупреждение чрезвычайных ситуаций, связанных с отравлением угарным г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информацию и.о. </w:t>
      </w:r>
      <w:r>
        <w:rPr>
          <w:rFonts w:eastAsia="Calibri"/>
          <w:sz w:val="26"/>
          <w:szCs w:val="26"/>
        </w:rPr>
        <w:t>начальника Мещовского газового участка филиала АО «Газпром газораспределение Калуга» в г. Козельске Губачева В.И.</w:t>
      </w:r>
    </w:p>
    <w:p>
      <w:pPr>
        <w:pStyle w:val="Normal"/>
        <w:ind w:firstLine="703"/>
        <w:jc w:val="both"/>
        <w:rPr/>
      </w:pPr>
      <w:r>
        <w:rPr>
          <w:color w:val="000000"/>
          <w:sz w:val="26"/>
          <w:szCs w:val="26"/>
        </w:rPr>
        <w:t>Комиссия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комендовать и.о. начальника Мещовского газового участка филиал АО «Газпром газораспределение Калуга» в г. Козельске Губачеву В.И.,  главам администраций посел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1. Принять дополнительные меры, направленные на совершенствование профилактической работы и информирования населения о возможных чрезвычайных ситуациях в области использования газового оборудования, безопасной эксплуатации газовых баллонов в бы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Организовать работы по заключению договоров технического обслуживания внутридомового газового оборудования, расположенного в местах общего использования в жилых домах и квартирах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: декабрь 2024г. – январь 2025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3. Взять на особый контроль использование газового оборудования гражданами, находящимися в трудной жизненной ситуации, а также многодетными и малообеспеченными семьями, провести работу по проверке неблагополучных семей по эксплуатации газового обору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4. Совместно с заведующим отделом образования Стуковой О.В. организовать в общеобразовательных учреждениях доведение до учащихся информации о мерах безопасности при обращении с газовым оборудованием и его безопасной эксплуат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: декабрь 2024 – январь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5. Совместно с главами администраций поселений Мещовского района предпринять дополнительные меры по разработке механизма обучения населения правилам эксплуатации газового оборудования, установленного в местах совместного проживания и квартирах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: декабрь 2024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6. Своевременно реагировать на обращения населения о неисправности и незаконной установке газового обору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язать Мещовский газовый участок филиал АО «Газпром газораспределение Калуга» в г. Козельске обеспечить совместную работу с ОНД Сухиничского, Думиничского и Мещовского районов УНД ГУ МЧС России по Калужской области по вопросам пожарной безопасности при эксплуатации внутридомового газового оборуд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u w:val="single"/>
        </w:rPr>
        <w:t>3. Вопрос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Утверждение плана работы комиссии по предупреждению и ликвидации чрезвычайных ситуаций и обеспечению пожарной безопасности муниципального района «Мещовский район» на 2025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</w:t>
      </w:r>
      <w:r>
        <w:rPr>
          <w:rFonts w:eastAsia="Calibri"/>
          <w:sz w:val="26"/>
          <w:szCs w:val="26"/>
        </w:rPr>
        <w:t>заместителя председателя КЧС и ОПБ, заместителя Главы администрации Рожкова С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3.1. Работу комиссии по ЧС и ОПБ за отчетный период считать удовлетворительной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3.2. Утвердить план работы комиссии по ЧС и ОПБ муниципального района «Мещовский район» на 2025 год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предупреждению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квидации чрезвычайных ситуаций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пожарной безопасности</w:t>
      </w:r>
    </w:p>
    <w:p>
      <w:pPr>
        <w:pStyle w:val="Normal"/>
        <w:rPr/>
      </w:pPr>
      <w:r>
        <w:rPr>
          <w:sz w:val="26"/>
          <w:szCs w:val="26"/>
        </w:rPr>
        <w:t>МР «Мещовский район»</w:t>
        <w:tab/>
        <w:tab/>
        <w:t xml:space="preserve">         </w:t>
        <w:tab/>
        <w:tab/>
        <w:tab/>
        <w:t xml:space="preserve">                                  В.Г. Поля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4:00Z</dcterms:created>
  <dc:creator>Отдел ГОЧС</dc:creator>
  <dc:description/>
  <cp:keywords/>
  <dc:language>en-US</dc:language>
  <cp:lastModifiedBy>Отдел ГО ЧС</cp:lastModifiedBy>
  <cp:lastPrinted>2024-01-16T15:58:00Z</cp:lastPrinted>
  <dcterms:modified xsi:type="dcterms:W3CDTF">2024-12-25T08:41:00Z</dcterms:modified>
  <cp:revision>3</cp:revision>
  <dc:subject/>
  <dc:title/>
</cp:coreProperties>
</file>