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088" w:hanging="155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социальной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администрации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Т.М.Шевченко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ведущего специалиста отдела  социальной защиты населения администрации  муниципального района «Мещовский район»</w:t>
      </w:r>
    </w:p>
    <w:p>
      <w:pPr>
        <w:pStyle w:val="Heading1"/>
        <w:spacing w:lineRule="auto" w:line="240" w:before="0" w:after="0"/>
        <w:rPr/>
      </w:pPr>
      <w:r>
        <w:rPr>
          <w:rFonts w:eastAsia="Cambria"/>
        </w:rPr>
        <w:t xml:space="preserve">                  </w:t>
      </w:r>
      <w:bookmarkStart w:id="0" w:name="Par182"/>
      <w:bookmarkEnd w:id="0"/>
      <w:r>
        <w:rPr>
          <w:rFonts w:eastAsia="Cambria"/>
        </w:rPr>
        <w:t xml:space="preserve">                            </w:t>
      </w:r>
    </w:p>
    <w:p>
      <w:pPr>
        <w:pStyle w:val="Heading1"/>
        <w:spacing w:lineRule="auto" w:line="240" w:before="0" w:after="0"/>
        <w:rPr/>
      </w:pPr>
      <w:r>
        <w:rPr>
          <w:rFonts w:eastAsia="Cambria"/>
          <w:color w:val="000000"/>
        </w:rPr>
        <w:t xml:space="preserve">                                             </w:t>
      </w: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ь муниципальной службы ведущий специалист отдела социальной защиты населения  администрации муниципального района «Мещовский район» относится  к категории должностей: специалис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лжность муниципальной службы ведущий специалист отдела социальной защиты населения  администрации муниципального района «Мещовский район» (далее – ведущий специалист отдела социальной защиты населения) относится к  группе должностей: старшая (пункт 2.2 Раздела 2 Закона  Калужской области от 27.12.2006 № 276-ОЗ «О реестра муниципальных должностей и муниципальных должностей муниципальной службы и отдельных вопросах регулирования оплаты  труда лиц, замещающих муниципальные должности в Калужской области»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 регулирование труда и социальных отношений, социальное обеспечение  и обслуживан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и нормативное правовое регулирование в сфере соци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е правовое регулирование  в сфере социальных гарантий и реализации мер социальной  поддержки семей  с детьми, малоимущ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Основные 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ализация на территории муниципального района «Мещовский район» государственной и региональной политики в сфере  социальной  защиты насел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 мер  социальной  поддержки, установленных законодательством  Российской  Федерации, Калужской области и муниципальными правовыми актами  в сфере   социальной защиты для отдельных категорий  граждан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еятельности муниципальных, общественных организаций и иных учреждений в решении вопросов социальной поддержки и социального обслуживания населения муниципального района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6.Порядок назначения и освобождения от должности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отдела</w:t>
      </w:r>
      <w:r>
        <w:rPr>
          <w:color w:val="000000"/>
          <w:spacing w:val="-1"/>
          <w:sz w:val="24"/>
          <w:szCs w:val="24"/>
        </w:rPr>
        <w:t xml:space="preserve"> социальной защиты населения </w:t>
      </w:r>
      <w:r>
        <w:rPr>
          <w:sz w:val="24"/>
          <w:szCs w:val="24"/>
        </w:rPr>
        <w:t>назначается на должность и освобождается от должности  приказом заведующего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7. Непосредственная подчиненность: ведущий специалист отдела социальной защиты населения непосредственно подчинен заведующему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8.Порядок замещения и освобождения от должности: замещение должности ведущий специалист отдела социальной защиты населения администрации МР «Мещовский район» осуществляется по результатам конкурса (в случае его проведения), согласно заключенного трудового договора в соответствии с приказом заведующего отделом социальной защиты населения администрации МР «Мещовский район», освобождение от должности производится приказом заведующего отделом социальной защиты населения администрации МР «Мещовский район», 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к муниципальному служащему</w:t>
      </w:r>
    </w:p>
    <w:p>
      <w:pPr>
        <w:pStyle w:val="Normal"/>
        <w:ind w:left="11" w:right="17" w:firstLine="714"/>
        <w:rPr/>
      </w:pPr>
      <w:r>
        <w:rPr>
          <w:sz w:val="24"/>
          <w:szCs w:val="24"/>
        </w:rPr>
        <w:t>Для замещения должности ведущий специалист отдела социальной защиты населения устанавливаются квалификационные требования, включающие базовые и функциональные квалификационные требования</w:t>
      </w:r>
      <w:r>
        <w:rPr>
          <w:sz w:val="26"/>
          <w:szCs w:val="26"/>
        </w:rPr>
        <w:t>.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1. Уровень образования: высшее образование не ниже уровня бакалаври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.2.</w:t>
      </w:r>
      <w:r>
        <w:rPr>
          <w:b/>
          <w:sz w:val="24"/>
          <w:szCs w:val="24"/>
        </w:rPr>
        <w:t>Стаж работы</w:t>
      </w:r>
      <w:r>
        <w:rPr>
          <w:sz w:val="24"/>
          <w:szCs w:val="24"/>
        </w:rPr>
        <w:t>: требований к стажу  муниципальной  службы (государственной службы)  или стаж  работы  по специальности не неустановленны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2.1.3</w:t>
      </w:r>
      <w:r>
        <w:rPr>
          <w:b/>
          <w:sz w:val="24"/>
          <w:szCs w:val="24"/>
        </w:rPr>
        <w:t>. Базовые зн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знание государственного языка Российской Федерации (русского языка);</w:t>
      </w:r>
    </w:p>
    <w:p>
      <w:pPr>
        <w:pStyle w:val="ListParagraph"/>
        <w:widowControl/>
        <w:ind w:left="0" w:firstLine="709"/>
        <w:rPr/>
      </w:pPr>
      <w:r>
        <w:rPr>
          <w:sz w:val="24"/>
          <w:szCs w:val="24"/>
        </w:rPr>
        <w:t>2) правовые знания осн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9" w:right="10" w:firstLine="701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9" w:right="10" w:firstLine="701"/>
        <w:rPr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Федерального закона от 2 марта 2007 года № 25-ФЗ «О</w:t>
        <w:br/>
        <w:t>муниципальной службе в Российской Федерации»;</w:t>
      </w:r>
      <w:r>
        <w:rPr>
          <w:color w:val="000000"/>
          <w:sz w:val="24"/>
          <w:szCs w:val="24"/>
        </w:rPr>
        <w:t xml:space="preserve"> Закона  Калужской области от 03.12.2007 № 382-ОЗ «О муниципальной службе  в Калужской области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20" w:hanging="0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ab/>
        <w:t>законодательства о противодействии коррупции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1.4. Базовые умения: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планировать работу и контролировать  ее выполнения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едение деловых переговоров с представителями государственных органов , органов местного самоуправления, организаций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подготовка  и ведение деловой переписк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соблюдение этики делового общения при взаимодействии с гражданам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ладение компьютерной и другой оргтехникой, необходимым программным обеспечением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работа в сети « Интернет» и информационно – правовых систем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Функциональные квалификационные требова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1. Требования к специа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дущий специалист отдела социальной защиты населения, должен иметь профессиональные знания, подтвержденные документом государственного образца о высшем (среднем профессиональном) образовании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2.2. Требования к профессиональным знаниям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едущий специалист отдела социальной защиты населения должен обладать  знаниями действующего законодательства Российской Федерации, Калужской области</w:t>
      </w:r>
      <w:r>
        <w:rPr>
          <w:bCs/>
          <w:color w:val="000000"/>
          <w:sz w:val="24"/>
          <w:szCs w:val="24"/>
        </w:rPr>
        <w:t>, правовыми актами муниципального района «Мещовский район» и иными знаниями, которые необходимы для исполнения должностных обязанностей в области социальной защиты населения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Граждански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Трудово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Семейный кодекс РФ;</w:t>
      </w:r>
    </w:p>
    <w:p>
      <w:pPr>
        <w:pStyle w:val="Normal"/>
        <w:ind w:firstLine="708"/>
        <w:rPr/>
      </w:pPr>
      <w:r>
        <w:rPr>
          <w:sz w:val="24"/>
          <w:szCs w:val="24"/>
        </w:rPr>
        <w:t>г) Кодекс об административных правонарушениях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Федеральный закон от 27.07.2006 № 152-ФЗ « О персональных данных»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Закон Калужской области</w:t>
      </w:r>
      <w:r>
        <w:rPr>
          <w:sz w:val="24"/>
          <w:szCs w:val="24"/>
        </w:rPr>
        <w:t xml:space="preserve">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3. Требования к профессиональным умен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едущий специалист отдела </w:t>
      </w:r>
      <w:r>
        <w:rPr>
          <w:bCs/>
          <w:color w:val="000000"/>
          <w:sz w:val="24"/>
          <w:szCs w:val="24"/>
        </w:rPr>
        <w:t>социальной защиты населения должен уметь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рабатывать проекты нормативных правовых актов, связанных с деятельностью от дела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еративно принимать и реализовывать управленческие и иные решения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гнозировать последствия принятых решений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ать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z w:val="24"/>
          <w:szCs w:val="24"/>
        </w:rPr>
      </w:pPr>
      <w:r>
        <w:rPr>
          <w:rFonts w:eastAsia="Times New Roman"/>
          <w:spacing w:val="-2"/>
          <w:sz w:val="26"/>
          <w:szCs w:val="26"/>
        </w:rPr>
        <w:t xml:space="preserve">                 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ряду с основными обязанностями муниципального служащего, </w:t>
      </w:r>
      <w:r>
        <w:rPr>
          <w:sz w:val="24"/>
          <w:szCs w:val="24"/>
        </w:rPr>
        <w:t xml:space="preserve">предусмотренными статьями 12 и 14.2 Федерального закона от 2 марта 2007 </w:t>
      </w:r>
      <w:r>
        <w:rPr>
          <w:spacing w:val="-1"/>
          <w:sz w:val="24"/>
          <w:szCs w:val="24"/>
        </w:rPr>
        <w:t xml:space="preserve">года № 25-ФЗ «О муниципальной службе в Российской Федерации», на </w:t>
      </w:r>
      <w:r>
        <w:rPr>
          <w:sz w:val="24"/>
          <w:szCs w:val="24"/>
        </w:rPr>
        <w:t xml:space="preserve">ведущего специалиста отдела </w:t>
      </w:r>
      <w:r>
        <w:rPr>
          <w:spacing w:val="-1"/>
          <w:sz w:val="24"/>
          <w:szCs w:val="24"/>
        </w:rPr>
        <w:t xml:space="preserve"> возлагается исполнение задач, предусмотренных в пункте 1.5. настоящей </w:t>
      </w:r>
      <w:r>
        <w:rPr>
          <w:sz w:val="24"/>
          <w:szCs w:val="24"/>
        </w:rPr>
        <w:t xml:space="preserve">должностной инструкции, и исполнение обязанностей, предусмотренных пунктом 3.1 настоящей должностной инструкции.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. Перечень должностных обязаннос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10" w:right="19" w:firstLine="54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</w:t>
      </w:r>
      <w:r>
        <w:rPr>
          <w:spacing w:val="-1"/>
          <w:sz w:val="24"/>
          <w:szCs w:val="24"/>
        </w:rPr>
        <w:t xml:space="preserve">(уставы), законы и иные нормативные правовые акты субъектов Российской Федерации, устав </w:t>
      </w:r>
      <w:r>
        <w:rPr>
          <w:sz w:val="24"/>
          <w:szCs w:val="24"/>
        </w:rPr>
        <w:t>муниципального образования и иные муниципальные правовые акты и обеспечивать их исполнени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9" w:hanging="0"/>
        <w:jc w:val="both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соблюдать при исполнении должностных обязанностей права и законные интересы граждан и организац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соблюдать Правила внутреннего трудового распорядка администрации муниципального района «Мещовский район», должностную инструкцию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10" w:right="10" w:hanging="0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)поддерживать уровень квалификации, необходимый для надлежащего исполнения должностных обязанностей за счет средств местного бюджета 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не разглашать сведения, составляющие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</w:t>
      </w:r>
      <w:r>
        <w:rPr>
          <w:sz w:val="24"/>
          <w:szCs w:val="24"/>
        </w:rPr>
        <w:t>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 xml:space="preserve">6) </w:t>
      </w:r>
      <w:r>
        <w:rPr>
          <w:spacing w:val="-1"/>
          <w:sz w:val="24"/>
          <w:szCs w:val="24"/>
        </w:rPr>
        <w:t>представлять в установленном порядке, предусмотренные законодательством Российской Федерации, сведения о себе и членах своей семьи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8"/>
          <w:sz w:val="24"/>
          <w:szCs w:val="24"/>
        </w:rPr>
        <w:t xml:space="preserve">           </w:t>
      </w:r>
      <w:r>
        <w:rPr>
          <w:spacing w:val="-18"/>
          <w:sz w:val="24"/>
          <w:szCs w:val="24"/>
        </w:rPr>
        <w:t>7)</w:t>
      </w:r>
      <w:r>
        <w:rPr>
          <w:sz w:val="24"/>
          <w:szCs w:val="24"/>
        </w:rPr>
        <w:tab/>
        <w:t xml:space="preserve">соблюдать ограничения, выполнять обязательства, не нарушать запреты, </w:t>
      </w:r>
      <w:r>
        <w:rPr>
          <w:spacing w:val="-1"/>
          <w:sz w:val="24"/>
          <w:szCs w:val="24"/>
        </w:rPr>
        <w:t xml:space="preserve">установленные Федеральным законом от 02.03.2007 N 25-ФЗ "О муниципальной службе Российской </w:t>
      </w:r>
      <w:r>
        <w:rPr>
          <w:sz w:val="24"/>
          <w:szCs w:val="24"/>
        </w:rPr>
        <w:t>Федерации"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left="19" w:firstLine="576"/>
        <w:jc w:val="both"/>
        <w:rPr/>
      </w:pPr>
      <w:r>
        <w:rPr>
          <w:spacing w:val="-19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общать заведующему отделом о личной заинтересованности при </w:t>
      </w:r>
      <w:r>
        <w:rPr>
          <w:sz w:val="24"/>
          <w:szCs w:val="24"/>
        </w:rPr>
        <w:t>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9"/>
        <w:ind w:left="29" w:firstLine="538"/>
        <w:jc w:val="both"/>
        <w:rPr/>
      </w:pPr>
      <w:r>
        <w:rPr>
          <w:spacing w:val="-9"/>
          <w:sz w:val="24"/>
          <w:szCs w:val="24"/>
        </w:rPr>
        <w:t>9)</w:t>
      </w:r>
      <w:r>
        <w:rPr>
          <w:sz w:val="24"/>
          <w:szCs w:val="24"/>
        </w:rPr>
        <w:t xml:space="preserve"> исполнять иные обязанности, предусмотренные </w:t>
      </w:r>
      <w:r>
        <w:rPr>
          <w:spacing w:val="-1"/>
          <w:sz w:val="24"/>
          <w:szCs w:val="24"/>
        </w:rPr>
        <w:t xml:space="preserve">Федеральным законом от 02.03.2007 N 25-ФЗ "О муниципальной службе Российской Федерации", </w:t>
      </w:r>
      <w:r>
        <w:rPr>
          <w:sz w:val="24"/>
          <w:szCs w:val="24"/>
        </w:rPr>
        <w:t>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в срок выполнять поручения </w:t>
      </w:r>
      <w:r>
        <w:rPr>
          <w:spacing w:val="-1"/>
          <w:sz w:val="24"/>
          <w:szCs w:val="24"/>
        </w:rPr>
        <w:t>заведующего отделом 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) соблюдать Правила  внутреннего трудового распорядка, Кодекс этики и служебного поведения муниципальных служащих администрации муниципального района  «Мещовский район»,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 и нормы охраны труда, техники безопасности и пожарной безопасности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) Выявление и учет граждан, нуждающихся в установлении над ними опеки или                                                           попечительства, а так же подбор, учет и подготовка в порядке, определенном законодательством граждан,   выразивших желание стать опекуном или попечителем в отношении совершеннолетних недееспособных или ограниченных в дееспособности. 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3) Подготовка искового заявления в суд от органа опеки и попечительства о признании гражданина недееспособным или об ограничении его дееспособности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ind w:left="227" w:right="3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4) Подготовка нормативных документов об установлении либо прекращении опеки, о разрешении опекунам на совершение сделок с имуществом совершеннолетних недееспособных граждан,  а так же договоров об осуществлении опеки на возмездных (безвозмездных) условиях и договоров доверительного управления имуществом совершеннолетних недееспособных граждан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15) Осуществление надзора и контроля за деятельностью опекунов и попечителей, за сохранностью и управлением имущества совершеннолетних недееспособных граждан и граждан, ограниченных в дееспособности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16) Представление законных интересов совершеннолетних граждан, находящихся под опекой или попечительством, в отношении с любыми лицами (в том числе в судах), если действия опекуна или попечителя по представлению законных интересов подопечных противоречат законодательству Российской Федерации или законодательству субъекта российской Федерации или интересам подопечного либо если опекуны и попечители не осуществляют защиту законных интересов подопечных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7) Оказание в рамках своей компетенции помощи гражданам, признанным судом  недееспособными (ограниченными судом в дееспособности)  до установления опеки (попечительства).  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8) Устройство совершеннолетних дееспособных и недееспособных граждан в организации социального обслуживания предоставляющих социальные услуги в стационарной форме социального обслуживания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9) Подготовка Постановлений администрации МР «Мещовский район» о направлении или помещении под надзор совершеннолетних недееспособных граждан в стационарные учреждения социального обслуживания. 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) Выявление и учет совершеннолетних дееспособных нуждающихся в установлении патронажа граждан, которые по состоянию здоровья не могут самостоятельно осуществлять и защищать свои права  и исполнять обязанности, а так же подбор лиц способных исполнять обязанности помощника в отношении совершеннолетних дееспособных граждан нуждающихся в патронаже. 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1) Подготовка Постановления администрации МР «Мещовский район» об установлении патронажа над совершеннолетними дееспособными гражданами, которые по состоянию здоровья не могут самостоятельно осуществлять и защищать свои права  и исполнять обязанности.</w:t>
      </w:r>
    </w:p>
    <w:p>
      <w:pPr>
        <w:pStyle w:val="Normal"/>
        <w:ind w:left="227" w:right="3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2) Осуществление контроля за исполнением помощников своих обязанностей в отношении совершеннолетних  дееспособных лиц, которые по состоянию здоровья не могут осуществлять  и защищать свои права  и исполнять обязанности и нуждаются в установлении патронажа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3) Подготовка договора о создании патронатной семьи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4) Осуществление контроля за выполнением договора о создании патронатной семьи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5) Информировать граждан, выразивших желание стать опекунами, попечителями или помощниками, о порядке подготовки документов, необходимых для установления опеки, попечительства и создания патронатной семьи, а также оказание содействия  в подготовке таких документов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6) Ведение личных дел недееспособных  граждан, граждан ограниченных в дееспособности, дееспособных граждан находящихся под патронажем, а так же граждан образовавших патронатную семью, обеспечение конфиденциальности при хранении личных дел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7) Оказание помощи опекунам недееспособных граждан и граждан, ограниченных в дееспособности, реализации и защите  прав их подопечных.</w:t>
      </w:r>
    </w:p>
    <w:p>
      <w:pPr>
        <w:pStyle w:val="Normal"/>
        <w:ind w:left="227" w:right="3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8) Проверка условий жизни подопечных, соблюдение опекунами, попечителями и помощниками прав и законных интересов подопечных, обеспечение сохранности  их имущества, а также  исполнение опекунами и попечителями требований к осуществлению ими прав и исполнению обязанностей опекунов и попечителей в соответствии с законодательством.</w:t>
      </w:r>
    </w:p>
    <w:p>
      <w:pPr>
        <w:pStyle w:val="Normal"/>
        <w:ind w:left="227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sz w:val="24"/>
          <w:szCs w:val="24"/>
        </w:rPr>
        <w:t>29). Исполнение иных функций и осуществление иной деятельности, не запрещенной  законодательством, необходимых для решения задач Отдела в пределах установленной компетен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0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1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6"/>
          <w:szCs w:val="26"/>
        </w:rPr>
        <w:t>4. Пра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ряду с основными правами, предусмотренными статьей 11 Федерального закона от 2 марта 2007 года № 25-ФЗ «О муниципальной службе в Российской Федерации», при исполнении должностных обязанностей главный специалист отдела социальной защиты населения имеет право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hanging="0"/>
        <w:jc w:val="both"/>
        <w:rPr>
          <w:spacing w:val="-8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4.1.Запрашивать и получать в установленном порядке документы и </w:t>
      </w:r>
      <w:r>
        <w:rPr>
          <w:sz w:val="24"/>
          <w:szCs w:val="24"/>
        </w:rPr>
        <w:t>информацию, необходимые  для вы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55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2.Привлекать в установленном  порядке для подготовки  проектов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ов, разработки и осуществления мероприятий, проводимых отделом социальной защиты населения администрации МР «Мещовский район» работников других заинтересованных структурных подразделения администрации муниципального района «Мещовский район», 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 xml:space="preserve">Принимать   в  установленном  порядке  участие   в   мероприятиях </w:t>
      </w:r>
      <w:r>
        <w:rPr>
          <w:spacing w:val="-1"/>
          <w:sz w:val="24"/>
          <w:szCs w:val="24"/>
        </w:rPr>
        <w:t xml:space="preserve">(совещаниях, конференциях, семинарах), содержание которых соответствует </w:t>
      </w:r>
      <w:r>
        <w:rPr>
          <w:sz w:val="24"/>
          <w:szCs w:val="24"/>
        </w:rPr>
        <w:t>области деятельности и виду деятельности отдела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осить    предложения    по    усовершенствованию    деятельности</w:t>
      </w:r>
      <w:r>
        <w:rPr>
          <w:sz w:val="24"/>
          <w:szCs w:val="24"/>
        </w:rPr>
        <w:t xml:space="preserve"> отдела социальной защиты населени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right="10" w:firstLine="5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5.  Знакомиться</w:t>
      </w:r>
      <w:r>
        <w:rPr>
          <w:spacing w:val="-1"/>
          <w:sz w:val="24"/>
          <w:szCs w:val="24"/>
        </w:rPr>
        <w:t xml:space="preserve"> с документами, устанавливающими его права и обязанности по замещаемой </w:t>
      </w:r>
      <w:r>
        <w:rPr>
          <w:sz w:val="24"/>
          <w:szCs w:val="24"/>
        </w:rPr>
        <w:t>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576" w:hanging="0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иные права, предусмотренные законодательством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 Ответственность ведущего специалиста отдела социальной  защит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Ведущий специалист отдела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6.Порядок принятия решений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pacing w:val="-2"/>
          <w:sz w:val="24"/>
          <w:szCs w:val="24"/>
        </w:rPr>
        <w:t xml:space="preserve">6.1 Перечень вопросов, по которым </w:t>
      </w:r>
      <w:r>
        <w:rPr>
          <w:b/>
          <w:sz w:val="24"/>
          <w:szCs w:val="24"/>
        </w:rPr>
        <w:t>ведущий специалист отдела</w:t>
      </w:r>
      <w:r>
        <w:rPr>
          <w:b/>
          <w:bCs/>
          <w:spacing w:val="-2"/>
          <w:sz w:val="24"/>
          <w:szCs w:val="24"/>
        </w:rPr>
        <w:t xml:space="preserve"> социальной защиты населения вправе</w:t>
      </w:r>
      <w:r>
        <w:rPr>
          <w:b/>
          <w:bCs/>
          <w:spacing w:val="-1"/>
          <w:sz w:val="24"/>
          <w:szCs w:val="24"/>
        </w:rPr>
        <w:t xml:space="preserve">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9" w:right="38" w:hanging="0"/>
        <w:rPr/>
      </w:pPr>
      <w:r>
        <w:rPr>
          <w:rFonts w:eastAsia="Times New Roman"/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6.1.1</w:t>
      </w:r>
      <w:r>
        <w:rPr>
          <w:spacing w:val="-1"/>
          <w:sz w:val="24"/>
          <w:szCs w:val="24"/>
        </w:rPr>
        <w:t>Принятие решения о соответствии предоставленных документов</w:t>
        <w:br/>
      </w:r>
      <w:r>
        <w:rPr>
          <w:sz w:val="24"/>
          <w:szCs w:val="24"/>
        </w:rPr>
        <w:t>требованиям законодательства и полно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7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</w:t>
      </w:r>
      <w:r>
        <w:rPr>
          <w:spacing w:val="-3"/>
          <w:sz w:val="24"/>
          <w:szCs w:val="24"/>
        </w:rPr>
        <w:t>6.1.2. Запрос недостающих докумен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38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1.3. Отказ о приеме документов, оформленных ненадлежащим образом, </w:t>
      </w:r>
      <w:r>
        <w:rPr>
          <w:spacing w:val="-1"/>
          <w:sz w:val="24"/>
          <w:szCs w:val="24"/>
        </w:rPr>
        <w:t>направление их в обратный адрес с указанием причины отказ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6.1.4.  Выбор метода организации и выполнения поставленных задач.</w:t>
      </w:r>
    </w:p>
    <w:p>
      <w:pPr>
        <w:pStyle w:val="Normal"/>
        <w:shd w:fill="FFFFFF" w:val="clear"/>
        <w:ind w:left="3907" w:hanging="0"/>
        <w:jc w:val="both"/>
        <w:rPr>
          <w:rFonts w:ascii="Arial" w:hAnsi="Arial" w:cs="Arial"/>
          <w:w w:val="52"/>
          <w:sz w:val="4"/>
          <w:szCs w:val="4"/>
        </w:rPr>
      </w:pPr>
      <w:r>
        <w:rPr>
          <w:rFonts w:cs="Arial" w:ascii="Arial" w:hAnsi="Arial"/>
          <w:w w:val="52"/>
          <w:sz w:val="4"/>
          <w:szCs w:val="4"/>
        </w:rPr>
        <w:t>■</w:t>
      </w:r>
    </w:p>
    <w:p>
      <w:pPr>
        <w:pStyle w:val="Normal"/>
        <w:shd w:fill="FFFFFF" w:val="clear"/>
        <w:spacing w:lineRule="exact" w:line="317"/>
        <w:ind w:left="19" w:right="38" w:hanging="0"/>
        <w:jc w:val="both"/>
        <w:rPr/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</w:t>
      </w:r>
      <w:r>
        <w:rPr>
          <w:b/>
          <w:bCs/>
          <w:spacing w:val="-1"/>
          <w:sz w:val="24"/>
          <w:szCs w:val="24"/>
        </w:rPr>
        <w:t xml:space="preserve">6.2. Перечень вопросов, по которым </w:t>
      </w:r>
      <w:r>
        <w:rPr>
          <w:b/>
          <w:sz w:val="24"/>
          <w:szCs w:val="24"/>
        </w:rPr>
        <w:t>ведущий специалист отдела</w:t>
      </w:r>
      <w:r>
        <w:rPr>
          <w:b/>
          <w:bCs/>
          <w:spacing w:val="-1"/>
          <w:sz w:val="24"/>
          <w:szCs w:val="24"/>
        </w:rPr>
        <w:t xml:space="preserve"> социальной защиты населения вправе</w:t>
      </w:r>
      <w:r>
        <w:rPr>
          <w:b/>
          <w:bCs/>
          <w:sz w:val="24"/>
          <w:szCs w:val="24"/>
        </w:rPr>
        <w:t xml:space="preserve"> участвовать при подготовке проектов нормативных </w:t>
      </w:r>
      <w:r>
        <w:rPr>
          <w:b/>
          <w:bCs/>
          <w:spacing w:val="-1"/>
          <w:sz w:val="24"/>
          <w:szCs w:val="24"/>
        </w:rPr>
        <w:t>правовых актов и (или) проектов управленческих и иных реш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В соответствии со своей компетенцией </w:t>
      </w:r>
      <w:r>
        <w:rPr>
          <w:sz w:val="24"/>
          <w:szCs w:val="24"/>
        </w:rPr>
        <w:t>ведущий специалист отдела</w:t>
      </w:r>
      <w:r>
        <w:rPr>
          <w:spacing w:val="-1"/>
          <w:sz w:val="24"/>
          <w:szCs w:val="24"/>
        </w:rPr>
        <w:t xml:space="preserve"> принимает участие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в обсуждении проектов нормативных правовых актов или управленческих решений, внесение соответствующих предложений по вопросам, входящим в компетенцию отдела социальной защиты населения администрации МР «Мещовский район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проектов нормативных правовых актов по направлениям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   информации по вопросам, входящим в его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6.3.Сроки     и     процедуры</w:t>
      </w:r>
      <w:r>
        <w:rPr>
          <w:b/>
          <w:bCs/>
          <w:sz w:val="24"/>
          <w:szCs w:val="24"/>
          <w:vertAlign w:val="superscript"/>
        </w:rPr>
        <w:t>;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 xml:space="preserve">подготовки,     рассмотрения     проектов </w:t>
      </w:r>
      <w:r>
        <w:rPr>
          <w:b/>
          <w:bCs/>
          <w:sz w:val="24"/>
          <w:szCs w:val="24"/>
        </w:rPr>
        <w:t>управленческих  и  иных  решений, порядок согласования  и  принятия данных решений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пределение сроков и процедур подготовки, рассмотрения </w:t>
      </w:r>
      <w:r>
        <w:rPr>
          <w:spacing w:val="-2"/>
          <w:sz w:val="24"/>
          <w:szCs w:val="24"/>
        </w:rPr>
        <w:t xml:space="preserve">управленческих и иных решений, порядок согласования и принятия данных решений осуществляется в соответствии с федеральным законодательством и </w:t>
      </w:r>
      <w:r>
        <w:rPr>
          <w:spacing w:val="-1"/>
          <w:sz w:val="24"/>
          <w:szCs w:val="24"/>
        </w:rPr>
        <w:t xml:space="preserve">законодательством Калужской области, законодательством муниципального </w:t>
      </w:r>
      <w:r>
        <w:rPr>
          <w:sz w:val="24"/>
          <w:szCs w:val="24"/>
        </w:rPr>
        <w:t>образования, положением об отделе социальной защиты населения администрации МР «Мещовский район»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ланов работы отдела социальной защиты населения и  </w:t>
      </w:r>
      <w:r>
        <w:rPr>
          <w:sz w:val="24"/>
          <w:szCs w:val="24"/>
        </w:rPr>
        <w:t>правил ведения делопроизводства в администрации МР «Мещовский район».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317"/>
        <w:ind w:left="1258" w:hanging="653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7. Порядок служебного взаимодействия  </w:t>
      </w:r>
      <w:r>
        <w:rPr>
          <w:b/>
          <w:bCs/>
          <w:spacing w:val="-1"/>
          <w:sz w:val="26"/>
          <w:szCs w:val="26"/>
        </w:rPr>
        <w:t xml:space="preserve">в связи с исполнением </w:t>
      </w:r>
      <w:r>
        <w:rPr>
          <w:b/>
          <w:sz w:val="26"/>
          <w:szCs w:val="26"/>
        </w:rPr>
        <w:t>ведущим специалистом отдела</w:t>
      </w:r>
      <w:r>
        <w:rPr>
          <w:b/>
          <w:bCs/>
          <w:spacing w:val="-1"/>
          <w:sz w:val="26"/>
          <w:szCs w:val="26"/>
        </w:rPr>
        <w:t xml:space="preserve"> должностных обязанностей</w:t>
      </w:r>
    </w:p>
    <w:p>
      <w:pPr>
        <w:pStyle w:val="Normal"/>
        <w:shd w:fill="FFFFFF" w:val="clear"/>
        <w:spacing w:lineRule="exact" w:line="317"/>
        <w:ind w:hanging="653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дущий специалист отдела</w:t>
      </w:r>
      <w:r>
        <w:rPr>
          <w:spacing w:val="-1"/>
          <w:sz w:val="24"/>
          <w:szCs w:val="24"/>
        </w:rPr>
        <w:t xml:space="preserve"> социальной защиты населения осуществляет                 служебное взаимодействие по вопросам, входящим в </w:t>
      </w:r>
      <w:r>
        <w:rPr>
          <w:sz w:val="24"/>
          <w:szCs w:val="24"/>
        </w:rPr>
        <w:t>компетен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 сотрудниками других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сотрудникам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3888" w:leader="none"/>
        </w:tabs>
        <w:spacing w:lineRule="exact" w:line="317"/>
        <w:ind w:left="10" w:right="10" w:firstLine="547"/>
        <w:jc w:val="both"/>
        <w:rPr/>
      </w:pPr>
      <w:r>
        <w:rPr>
          <w:sz w:val="24"/>
          <w:szCs w:val="24"/>
        </w:rPr>
        <w:t xml:space="preserve">- с федеральными органами исполнительной власти, органами </w:t>
      </w:r>
      <w:r>
        <w:rPr>
          <w:spacing w:val="-3"/>
          <w:sz w:val="24"/>
          <w:szCs w:val="24"/>
        </w:rPr>
        <w:t>исполнительной власти</w:t>
      </w:r>
      <w:r>
        <w:rPr>
          <w:sz w:val="24"/>
          <w:szCs w:val="24"/>
        </w:rPr>
        <w:tab/>
        <w:t>субъекта Российской Федерации, с государственными орга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гражданами и организаци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6"/>
          <w:szCs w:val="26"/>
        </w:rPr>
        <w:t xml:space="preserve">8. Перечень государственных (муниципальных) услуг оказываемых гражданам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8.1. Ведущий специалист отдела социальной защиты населения администрации МР «Мещовский район» осуществляет предоставление услуг в соответствии с  административными регламентами по предоставлению государственных (муниципальных) услуг отделом социальной защиты населения, переданных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нормативными правовыми актами органов местного самоуправления Мещовского района.</w:t>
      </w:r>
    </w:p>
    <w:p>
      <w:pPr>
        <w:pStyle w:val="Normal"/>
        <w:shd w:fill="FFFFFF" w:val="clear"/>
        <w:spacing w:lineRule="exact" w:line="211" w:before="192" w:after="0"/>
        <w:ind w:left="709" w:right="1382" w:hanging="51"/>
        <w:jc w:val="both"/>
        <w:rPr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            </w:t>
      </w:r>
      <w:r>
        <w:rPr>
          <w:b/>
          <w:bCs/>
          <w:spacing w:val="-3"/>
          <w:sz w:val="26"/>
          <w:szCs w:val="26"/>
        </w:rPr>
        <w:t>9. Показатели эффективности и результативности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         </w:t>
      </w:r>
      <w:r>
        <w:rPr>
          <w:b/>
          <w:bCs/>
          <w:spacing w:val="-1"/>
          <w:sz w:val="26"/>
          <w:szCs w:val="26"/>
        </w:rPr>
        <w:t>профессиональной служебной деятельности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Эффективность    и    результативность    профессиональной    служебной </w:t>
      </w:r>
      <w:r>
        <w:rPr>
          <w:spacing w:val="-2"/>
          <w:sz w:val="24"/>
          <w:szCs w:val="24"/>
        </w:rPr>
        <w:t xml:space="preserve">деятельности  </w:t>
      </w:r>
      <w:r>
        <w:rPr>
          <w:sz w:val="24"/>
          <w:szCs w:val="24"/>
        </w:rPr>
        <w:t>ведущего специалиста отдела</w:t>
      </w:r>
      <w:r>
        <w:rPr>
          <w:spacing w:val="-2"/>
          <w:sz w:val="24"/>
          <w:szCs w:val="24"/>
        </w:rPr>
        <w:t xml:space="preserve"> социальной защиты населения администрации МР «Мещовский район»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яется  в </w:t>
      </w:r>
      <w:r>
        <w:rPr>
          <w:spacing w:val="-3"/>
          <w:sz w:val="24"/>
          <w:szCs w:val="24"/>
        </w:rPr>
        <w:t>зависимости от уровня достижения следующих показателей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17"/>
        <w:ind w:left="1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1.Доля поручений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9.2.Доля проектов нормативных правовых актов, подготовл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9.3.Доля  мероприятий,   предусмотренных планами  органа  местного</w:t>
        <w:br/>
        <w:t>самоуправления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9.4.</w:t>
      </w:r>
      <w:r>
        <w:rPr>
          <w:sz w:val="24"/>
          <w:szCs w:val="24"/>
        </w:rPr>
        <w:tab/>
        <w:t>Доля внеплановой работы в общем объеме работ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лжност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знакомлена               ______________                  Моськина Е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а  на ру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Моськина Е.В. «___»   ____________ 20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3:00Z</dcterms:created>
  <dc:creator>Admin</dc:creator>
  <dc:description/>
  <cp:keywords/>
  <dc:language>en-US</dc:language>
  <cp:lastModifiedBy>BuchPC001</cp:lastModifiedBy>
  <cp:lastPrinted>2017-10-05T11:39:00Z</cp:lastPrinted>
  <dcterms:modified xsi:type="dcterms:W3CDTF">2017-11-15T07:53:00Z</dcterms:modified>
  <cp:revision>2</cp:revision>
  <dc:subject/>
  <dc:title> </dc:title>
</cp:coreProperties>
</file>