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Егоркина Ольг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горкин Евген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ответственный секретарь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  ООО «Грав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учреждение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ждив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864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 4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</w:t>
            </w:r>
            <w:r>
              <w:rPr>
                <w:sz w:val="22"/>
                <w:szCs w:val="22"/>
                <w:lang w:val="en-US"/>
              </w:rPr>
              <w:t>TI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1605-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бинированная уборочная 487001 (КО-713 М-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тротуарно-уборочная  МТЗ 82.МК.Т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150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грейдер ДЗ-1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ДЗ-18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дорожный самоходный ДУ-5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20-04-15T13:19:00Z</dcterms:modified>
  <cp:revision>10</cp:revision>
  <dc:subject/>
  <dc:title/>
</cp:coreProperties>
</file>