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кина Ольг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, ответственный секретарь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35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усад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ДЭУ МА</w:t>
            </w:r>
            <w:r>
              <w:rPr>
                <w:sz w:val="20"/>
                <w:lang w:val="en-US"/>
              </w:rPr>
              <w:t>T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83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усад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. Под индивидуальное жилищное строительство (аренд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овой автомобиль ВАЗ 210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КАМАЗ 5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автомобиль МАЗ 551605-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комбинированная уборочная 487001 (КО-713 М-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а тротуарно-уборочная  МТЗ 82.МК.Т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 колесный Т-150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грейдер ДЗ-14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грейдер ДЗ-180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ок дорожный самоходный ДУ-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аватор Хитачи ЕХ220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ок дорожный самоходный ДУ-47Б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усад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усадеб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21-05-12T09:11:00Z</dcterms:modified>
  <cp:revision>13</cp:revision>
  <dc:subject/>
  <dc:title/>
</cp:coreProperties>
</file>