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984"/>
        <w:gridCol w:w="832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а Еле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34,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8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9 №Н/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9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6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1-04-27T15:46:00Z</dcterms:modified>
  <cp:revision>12</cp:revision>
  <dc:subject/>
  <dc:title/>
</cp:coreProperties>
</file>