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70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общесовместная (1/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З-33105, 2006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доход (самозаня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крета, 2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¼ дол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ая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до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¼ дол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Golikov</cp:lastModifiedBy>
  <dcterms:modified xsi:type="dcterms:W3CDTF">2020-02-21T08:34:00Z</dcterms:modified>
  <cp:revision>16</cp:revision>
  <dc:subject/>
  <dc:title/>
</cp:coreProperties>
</file>