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2126"/>
        <w:gridCol w:w="1134"/>
        <w:gridCol w:w="1559"/>
        <w:gridCol w:w="1843"/>
        <w:gridCol w:w="3402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отделом по управлению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96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¼ дол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¼ доли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33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2140 LADA 4Х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ый доход (самозанят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¼ дол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¼ доли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НДЭ кр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¼ дол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¼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щая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¼ дол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¼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cp:lastPrinted>2021-03-26T15:54:00Z</cp:lastPrinted>
  <dcterms:modified xsi:type="dcterms:W3CDTF">2021-05-12T06:56:00Z</dcterms:modified>
  <cp:revision>24</cp:revision>
  <dc:subject/>
  <dc:title/>
</cp:coreProperties>
</file>