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и членов их семей администрации МР «Мещовский район»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5"/>
        <w:gridCol w:w="1260"/>
        <w:gridCol w:w="1638"/>
        <w:gridCol w:w="1794"/>
      </w:tblGrid>
      <w:tr>
        <w:trPr>
          <w:trHeight w:val="6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(руб)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. Марка)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рсанова Надежд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77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оговор арен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8 от 04.03.2014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емельный участок для эксплуатации жилого дома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илой дом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мнатная кварти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17,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7,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Матвеев Серге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20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бессроч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1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 80</w:t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емельный участок для эксплуатации жилого дома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илой дом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1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/>
            </w:pPr>
            <w:r>
              <w:rPr>
                <w:i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емельный участок для эксплуатации жилого дома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Жилой дом Общая долевая собственность доля в праве 1/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9" w:leader="none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i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20:00Z</dcterms:created>
  <dc:creator>1</dc:creator>
  <dc:description/>
  <cp:keywords/>
  <dc:language>en-US</dc:language>
  <cp:lastModifiedBy>Levina_OA</cp:lastModifiedBy>
  <cp:lastPrinted>2017-03-29T14:13:00Z</cp:lastPrinted>
  <dcterms:modified xsi:type="dcterms:W3CDTF">2017-03-29T11:50:00Z</dcterms:modified>
  <cp:revision>18</cp:revision>
  <dc:subject/>
  <dc:title>Сведения о доходах, об имуществе и обязательствах имущественного</dc:title>
</cp:coreProperties>
</file>