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Сведения о доходах, расходах, об имуществе и обязательствах имущественного характера муниципальных служащих и членов их семей администрации МР «Мещовский район»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2017 год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276"/>
        <w:gridCol w:w="1843"/>
        <w:gridCol w:w="973"/>
        <w:gridCol w:w="1436"/>
        <w:gridCol w:w="1808"/>
      </w:tblGrid>
      <w:tr>
        <w:trPr>
          <w:trHeight w:val="92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милия, имя, отчество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7г. (руб.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объектов недвижимого имущества, принадлежащего на праве собственности или находящихся в пользовании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чень транспортных средств, принадлежащих на праве собственности (вид, марка) 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объектов недвижимости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(кв.м.)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</w:t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тюкова Любовь Иван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ный специалист отдела архитектуры и градостроительств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010,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жилого дом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участок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име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30,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-х комнатная квартира 1/2 дол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жилого дома в пользован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</w:rPr>
              <w:t>Земельный участок в пользовани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,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З 21-2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3:53:00Z</dcterms:created>
  <dc:creator>Admin</dc:creator>
  <dc:description/>
  <cp:keywords/>
  <dc:language>en-US</dc:language>
  <cp:lastModifiedBy>Levina_OA</cp:lastModifiedBy>
  <dcterms:modified xsi:type="dcterms:W3CDTF">2018-04-02T11:30:00Z</dcterms:modified>
  <cp:revision>16</cp:revision>
  <dc:subject/>
  <dc:title/>
</cp:coreProperties>
</file>