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юк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97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Часть жилого дом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71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охотовед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3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4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1-05-11T13:05:00Z</dcterms:modified>
  <cp:revision>12</cp:revision>
  <dc:subject/>
  <dc:title/>
</cp:coreProperties>
</file>