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2"/>
        <w:gridCol w:w="1935"/>
        <w:gridCol w:w="1613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умма декларированного годового дохода за 2011г. (руб.)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а Людмила Викторовн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специа-ли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7705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.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Алексей Алексеевич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409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З-11193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Артем Викторович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200.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4:00Z</dcterms:created>
  <dc:creator>Admin</dc:creator>
  <dc:description/>
  <dc:language>en-US</dc:language>
  <cp:lastModifiedBy>Администрация</cp:lastModifiedBy>
  <dcterms:modified xsi:type="dcterms:W3CDTF">2013-04-02T05:34:00Z</dcterms:modified>
  <cp:revision>2</cp:revision>
  <dc:subject/>
  <dc:title/>
</cp:coreProperties>
</file>