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4"/>
        <w:gridCol w:w="1134"/>
        <w:gridCol w:w="1134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Г</w:t>
            </w:r>
            <w:r>
              <w:rPr>
                <w:sz w:val="22"/>
                <w:szCs w:val="22"/>
              </w:rPr>
              <w:t>лавный специалист  отдела по управлению имуществ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0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82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ocus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АЗ-11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1-04-29T05:58:00Z</dcterms:modified>
  <cp:revision>16</cp:revision>
  <dc:subject/>
  <dc:title/>
</cp:coreProperties>
</file>