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Cs w:val="26"/>
        </w:rPr>
        <w:tab/>
      </w: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64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 в пользован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в поль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ич ИЖ 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4-04T14:18:00Z</cp:lastPrinted>
  <dcterms:modified xsi:type="dcterms:W3CDTF">2019-04-08T09:49:00Z</dcterms:modified>
  <cp:revision>21</cp:revision>
  <dc:subject/>
  <dc:title/>
</cp:coreProperties>
</file>