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его семьи администрации МР «Мещовский район» за 2017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1263"/>
        <w:gridCol w:w="1855"/>
        <w:gridCol w:w="1023"/>
        <w:gridCol w:w="1079"/>
        <w:gridCol w:w="1881"/>
      </w:tblGrid>
      <w:tr>
        <w:trPr>
          <w:trHeight w:val="67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деклариров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ого годового доход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 2017 г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И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чальник отдела ЗАГ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00178,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Жилой дом (1/3 доля)</w:t>
            </w:r>
          </w:p>
          <w:p>
            <w:pPr>
              <w:pStyle w:val="Normal"/>
              <w:ind w:right="-14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1/3 доля)</w:t>
            </w:r>
          </w:p>
          <w:p>
            <w:pPr>
              <w:pStyle w:val="Normal"/>
              <w:ind w:right="-14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,0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8,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6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5014,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1/3 доля)</w:t>
            </w:r>
          </w:p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1/3 доля)</w:t>
            </w:r>
          </w:p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дание(нежилое помещение)-аренда</w:t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жилое помещение (в отдельном  здании)- аренда</w:t>
            </w:r>
          </w:p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,0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828,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ьво ХС 60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 ТИИД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Normal"/>
              <w:ind w:right="-14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,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4:00Z</dcterms:created>
  <dc:creator>Aleksashina</dc:creator>
  <dc:description/>
  <dc:language>en-US</dc:language>
  <cp:lastModifiedBy>Levina_OA</cp:lastModifiedBy>
  <cp:lastPrinted>2017-03-13T10:45:00Z</cp:lastPrinted>
  <dcterms:modified xsi:type="dcterms:W3CDTF">2018-04-11T08:14:00Z</dcterms:modified>
  <cp:revision>2</cp:revision>
  <dc:subject/>
  <dc:title/>
</cp:coreProperties>
</file>