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9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9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лова Ир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0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9" w:right="-142" w:hanging="0"/>
              <w:jc w:val="center"/>
              <w:rPr/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 доля)</w:t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-х комнатная)-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.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53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1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 (1/3 доля)</w:t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</w:t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(аренда)</w:t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-</w:t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(аренд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ХС 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Универсал 82130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46:00Z</dcterms:created>
  <dc:creator>Admin</dc:creator>
  <dc:description/>
  <cp:keywords/>
  <dc:language>en-US</dc:language>
  <cp:lastModifiedBy>Levina_OA</cp:lastModifiedBy>
  <cp:lastPrinted>2019-03-20T17:23:00Z</cp:lastPrinted>
  <dcterms:modified xsi:type="dcterms:W3CDTF">2020-04-07T06:33:00Z</dcterms:modified>
  <cp:revision>6</cp:revision>
  <dc:subject/>
  <dc:title/>
</cp:coreProperties>
</file>