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униципального района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ькова Зинаи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архивного дела администрации муниципального района «Мещ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32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ее совмест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19 пожарно-спасательной части 1 пожарно-спасательного отряда Главного управления МЧС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ее совмест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25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Arhiv</cp:lastModifiedBy>
  <dcterms:modified xsi:type="dcterms:W3CDTF">2020-03-19T08:39:00Z</dcterms:modified>
  <cp:revision>17</cp:revision>
  <dc:subject/>
  <dc:title/>
</cp:coreProperties>
</file>