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ражданской обороны, чрезвычайных ситуаций и мобилизацион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ок для ИЖС (Продан Договор купли-продажи (купчая) земельного участка от 30.06.2016г. № 40 АА 081834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 Вячеслав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ок для ИЖС (Продан Договор купли-продажи (купчая) земельного участка от 30.06.2016г. № 40 АА 081834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 Анатол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ок для ИЖС (Продан Договор купли-продажи (купчая) земельного участка от 30.06.2016г. № 40 АА 081834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1:00Z</dcterms:created>
  <dc:creator>Admin</dc:creator>
  <dc:description/>
  <cp:keywords/>
  <dc:language>en-US</dc:language>
  <cp:lastModifiedBy>Levina_OA</cp:lastModifiedBy>
  <cp:lastPrinted>2017-03-06T16:21:00Z</cp:lastPrinted>
  <dcterms:modified xsi:type="dcterms:W3CDTF">2017-03-07T07:22:00Z</dcterms:modified>
  <cp:revision>11</cp:revision>
  <dc:subject/>
  <dc:title/>
</cp:coreProperties>
</file>