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ражданской обороны, чрезвычайных ситуаций и мобилизацион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57,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общая долевая собственность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1-04-27T13:41:00Z</dcterms:modified>
  <cp:revision>4</cp:revision>
  <dc:subject/>
  <dc:title/>
</cp:coreProperties>
</file>