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муниципальных служащих и членов их семей администрации                                           МР «Мещовский район» за 2013год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26"/>
        <w:gridCol w:w="1321"/>
        <w:gridCol w:w="1985"/>
        <w:gridCol w:w="992"/>
        <w:gridCol w:w="1134"/>
        <w:gridCol w:w="1985"/>
      </w:tblGrid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мил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ая сумма декларированного годового дохода за 2013г. (руб.)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объекта 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ков Сергей Анатолье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отделом сельск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2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 индивидуальное жилищное строительство, доля в праве 1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- 3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- 111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П «Калугафар-мац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06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о индивидуальное жилищное строительство, доля в праве 1/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3">
    <w:name w:val="Название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8:00Z</dcterms:created>
  <dc:creator>пользователь</dc:creator>
  <dc:description/>
  <cp:keywords/>
  <dc:language>en-US</dc:language>
  <cp:lastModifiedBy>пользователь</cp:lastModifiedBy>
  <cp:lastPrinted>2013-04-01T09:54:00Z</cp:lastPrinted>
  <dcterms:modified xsi:type="dcterms:W3CDTF">2014-02-26T06:50:00Z</dcterms:modified>
  <cp:revision>13</cp:revision>
  <dc:subject/>
  <dc:title/>
</cp:coreProperties>
</file>