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Сведения о доходах, об имуществе и обязательствах имущественного характера муниципальных служащих и членов их семей администрации                                           МР «Мещовский район» за 2017год</w:t>
      </w:r>
    </w:p>
    <w:tbl>
      <w:tblPr>
        <w:tblW w:w="1064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6"/>
        <w:gridCol w:w="1321"/>
        <w:gridCol w:w="2137"/>
        <w:gridCol w:w="992"/>
        <w:gridCol w:w="982"/>
        <w:gridCol w:w="2136"/>
      </w:tblGrid>
      <w:tr>
        <w:trPr>
          <w:trHeight w:val="39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мил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ая сумма декларированного годового дохода за 2017г. (руб.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ид объекта 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-щадь (кв.м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ков Сергей Анатолье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2 015 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 индивидуальное жилищное строительст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9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- 3110 Вол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- 11113 О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– 21214 Ни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 447,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, доля в праве 1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-х комнатная квартира,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,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3">
    <w:name w:val="Название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8:00Z</dcterms:created>
  <dc:creator>пользователь</dc:creator>
  <dc:description/>
  <cp:keywords/>
  <dc:language>en-US</dc:language>
  <cp:lastModifiedBy>Levina_OA</cp:lastModifiedBy>
  <cp:lastPrinted>2017-03-01T10:46:00Z</cp:lastPrinted>
  <dcterms:modified xsi:type="dcterms:W3CDTF">2018-04-02T11:38:00Z</dcterms:modified>
  <cp:revision>18</cp:revision>
  <dc:subject/>
  <dc:title/>
</cp:coreProperties>
</file>