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20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20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8 87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– 3110 Волга, легк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 21214 Нива, легков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ССТ 7132-0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О «Мещовский район» № 135 от 03.04.2002г. под  индивидуальное жилищное строитель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приватизации № 75 от 20.02.1996г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УПФ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 803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риватизации № 75 от 20.02.199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 – продажи от 14.07.2016г., личные нак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Levina_OA</cp:lastModifiedBy>
  <dcterms:modified xsi:type="dcterms:W3CDTF">2021-05-13T06:25:00Z</dcterms:modified>
  <cp:revision>12</cp:revision>
  <dc:subject/>
  <dc:title/>
</cp:coreProperties>
</file>