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ведения о доходах, расходах, об имуществе и обязательствах имущественного характера муниципальных служащих и членов их семей администрации МР «Мещовский район»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за 2018 год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559"/>
        <w:gridCol w:w="1843"/>
        <w:gridCol w:w="973"/>
        <w:gridCol w:w="1436"/>
        <w:gridCol w:w="1808"/>
        <w:gridCol w:w="4004"/>
      </w:tblGrid>
      <w:tr>
        <w:trPr>
          <w:trHeight w:val="9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отчество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сумма декларированного годового дохода за 2018 г. (руб.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, принадлежащего на праве собственности или находящихся в пользовании 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транспортных средств, принадлежащих на праве собственности (вид, марка) </w:t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объектов недвижимости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(кв.м.)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расположения 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 Илья Борис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информацион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07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 (1/4 доля)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емельный участок, для размещения домов индивидуальной жилой застройки (1/4 доля)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6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зда3 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12:00Z</dcterms:created>
  <dc:creator>Admin</dc:creator>
  <dc:description/>
  <cp:keywords/>
  <dc:language>en-US</dc:language>
  <cp:lastModifiedBy>Levina_OA</cp:lastModifiedBy>
  <cp:lastPrinted>2019-03-20T17:23:00Z</cp:lastPrinted>
  <dcterms:modified xsi:type="dcterms:W3CDTF">2019-04-15T12:15:00Z</dcterms:modified>
  <cp:revision>12</cp:revision>
  <dc:subject/>
  <dc:title/>
</cp:coreProperties>
</file>