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вой Юр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едующий отделом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84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пользовании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15195,Хантер 2010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 Кроссовер 2016г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УЗ  КО Ц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4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½ до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dcterms:modified xsi:type="dcterms:W3CDTF">2019-04-11T06:21:00Z</dcterms:modified>
  <cp:revision>10</cp:revision>
  <dc:subject/>
  <dc:title/>
</cp:coreProperties>
</file>