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9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ой Юри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отделом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703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пользовании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1/3 до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5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15195,Хантер 2010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 xml:space="preserve"> 4 Кроссовер 2016г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УЗ  КО Ц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76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½ до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5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Levina_OA</cp:lastModifiedBy>
  <dcterms:modified xsi:type="dcterms:W3CDTF">2020-02-20T06:49:00Z</dcterms:modified>
  <cp:revision>11</cp:revision>
  <dc:subject/>
  <dc:title/>
</cp:coreProperties>
</file>