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Елена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70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exus R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,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Стар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Грета. Источники получения средств: доход от продажи автомобиля КИА РИО, накопления за предыдущие годы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Гр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Хундай Н-100 Пор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5-04T12:09:00Z</dcterms:modified>
  <cp:revision>19</cp:revision>
  <dc:subject/>
  <dc:title/>
</cp:coreProperties>
</file>