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ещение часть жилого дом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ЭУ НЕКС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эксперт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часть жилого д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ая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0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19-04-11T07:54:00Z</dcterms:modified>
  <cp:revision>6</cp:revision>
  <dc:subject/>
  <dc:title/>
</cp:coreProperties>
</file>