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часть жилого дом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ЭУ НЕКС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эксперт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4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часть жилого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0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0-03-26T11:30:00Z</dcterms:modified>
  <cp:revision>8</cp:revision>
  <dc:subject/>
  <dc:title/>
</cp:coreProperties>
</file>