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  <w:gridCol w:w="3862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земельного участка для эксплуатации жилого до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кварт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ГКУ КО «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1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земельного участка для эксплуатации жилого до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50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кварт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земельного участка для эксплуатации жилого до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кварт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земельного участка для эксплуатации жилого до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кварт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земельным участком для эксплуатации жилого дома с 2017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жилым домом с 2017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1:00Z</dcterms:created>
  <dc:creator>Admin</dc:creator>
  <dc:description/>
  <cp:keywords/>
  <dc:language>en-US</dc:language>
  <cp:lastModifiedBy>Levina_OA</cp:lastModifiedBy>
  <cp:lastPrinted>2017-03-06T16:21:00Z</cp:lastPrinted>
  <dcterms:modified xsi:type="dcterms:W3CDTF">2020-04-10T05:32:00Z</dcterms:modified>
  <cp:revision>30</cp:revision>
  <dc:subject/>
  <dc:title/>
</cp:coreProperties>
</file>