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бщение о возможном установлении публичного сервитута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нистерством экономического развития и промышленности Калужской области рассматривается ходатайство ООО «Газпром газификация» об установлении публичного сервитута для использования земель и земельных участков в целях строительства линейного объекта  «Газопровод межпоселковый к дер. Тиханово Мещовского района Калужской области» (далее – Объект). 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Объекте отражена в схеме территориального планирования Калужской области, утвержденной постановлением Правительства Калужской области от 10.03.2009 № 65 «Об утверждении схемы территориального планирования Калужской области» (размещена в сети «Интернет» в Федеральной государственной информационной системе территориального планирования), в Программе развития газоснабжения и газификации Калужской области на период 2021-2025 годы (https://www.gazprommap.ru/kaluzhskaya/).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одатайство об установлении публичного сервитута подано в отношении следующих земель и земельных участков: 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519"/>
        <w:gridCol w:w="6203"/>
      </w:tblGrid>
      <w:tr>
        <w:trPr>
          <w:trHeight w:val="5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положение земельного участка</w:t>
            </w:r>
          </w:p>
        </w:tc>
      </w:tr>
      <w:tr>
        <w:trPr>
          <w:trHeight w:val="4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:15:000000:6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ужская обл., р-н Мещовский</w:t>
            </w:r>
          </w:p>
        </w:tc>
      </w:tr>
      <w:tr>
        <w:trPr>
          <w:trHeight w:val="40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:15:060601:17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ужская обл., р-н Мещовский, с. Терпилово</w:t>
            </w:r>
          </w:p>
        </w:tc>
      </w:tr>
      <w:tr>
        <w:trPr>
          <w:trHeight w:val="40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:15:060601:6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ужская обл., р-н Мещовский, в районе с. Терпилово</w:t>
            </w:r>
          </w:p>
        </w:tc>
      </w:tr>
      <w:tr>
        <w:trPr>
          <w:trHeight w:val="40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:15:060601:144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ужская обл., р-н Мещовский, вблизи с. Терпилово</w:t>
            </w:r>
          </w:p>
        </w:tc>
      </w:tr>
      <w:tr>
        <w:trPr>
          <w:trHeight w:val="40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:15:060101:4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ужская обл., р-н Мещовский, вблизи с. Терпилово</w:t>
            </w:r>
          </w:p>
        </w:tc>
      </w:tr>
      <w:tr>
        <w:trPr>
          <w:trHeight w:val="40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:15:060503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ужская обл., р-н Мещовский</w:t>
            </w:r>
          </w:p>
        </w:tc>
      </w:tr>
      <w:tr>
        <w:trPr>
          <w:trHeight w:val="40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:15:06060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ужская обл., р-н Мещовский</w:t>
            </w:r>
          </w:p>
        </w:tc>
      </w:tr>
      <w:tr>
        <w:trPr>
          <w:trHeight w:val="40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:15:06010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ужская обл., р-н Мещовский</w:t>
            </w:r>
          </w:p>
        </w:tc>
      </w:tr>
      <w:tr>
        <w:trPr>
          <w:trHeight w:val="40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:15:06050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ужская обл., р-н Мещовский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ообладатели земельных участков, в отношении которых испрашивается публичный сервитут,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в министерстве экономического развития и промышленности Калужской области по адресу: г. Калуга, ул. Воскресенская, д. 9, каб. 307; телефон для справок: 8-4842-778-754; время приема: пн. – чт. с 8.00 до 17.15; пт. с 8.00 до 16.00; обед с 13.00 до 14.00.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чение пятнадцати дне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 дня опубликования сообщения о поступившем ходатайстве об установлении публичного сервитута правообладатели земельных участков могут подать в министерство экономического развития и промышленности Калужской области заявления об учете прав на земельные участки, если их права не зарегистрированы в Едином государственном реестре недвижимости, с приложением копий документов, подтверждающих эти права (обременения прав).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>
          <w:sz w:val="24"/>
          <w:szCs w:val="24"/>
        </w:rPr>
        <w:t>Сообщение о поступившем ходатайстве об установлении публичного сервитута размещено в сети «Интернет» на официальных сайтах министерства экономического развития и промышленности Калужской области, администрации муниципального округа «Мещовский муниципальный округ Калужской области». Графическое описание местоположения границ публичного сервитута размещено на официальном сайте министерства экономического развития и промышленности Калужской област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8" w:gutter="0" w:header="284" w:top="567" w:footer="5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677"/>
        <w:tab w:val="clear" w:pos="9355"/>
        <w:tab w:val="left" w:pos="2629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/>
  </w:style>
  <w:style w:type="character" w:styleId="Style13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Style14">
    <w:name w:val="Название объекта"/>
    <w:basedOn w:val="Normal"/>
    <w:next w:val="Normal"/>
    <w:qFormat/>
    <w:pPr>
      <w:overflowPunct w:val="false"/>
      <w:autoSpaceDE w:val="false"/>
      <w:textAlignment w:val="baseline"/>
    </w:pPr>
    <w:rPr>
      <w:b/>
      <w:bCs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67"/>
      <w:jc w:val="both"/>
    </w:pPr>
    <w:rPr>
      <w:bCs/>
      <w:sz w:val="2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color w:val="000000"/>
      <w:sz w:val="26"/>
      <w:szCs w:val="22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31">
    <w:name w:val="Основной текст 3"/>
    <w:basedOn w:val="Normal"/>
    <w:qFormat/>
    <w:pPr>
      <w:ind w:right="5102" w:hanging="0"/>
      <w:jc w:val="both"/>
    </w:pPr>
    <w:rPr>
      <w:b/>
      <w:bCs/>
      <w:sz w:val="26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МИНЭКОНОМРАЗВИТИЯ (области)</Template>
  <TotalTime>2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4:39:00Z</dcterms:created>
  <dc:creator>Лисицын Денис Николаевич</dc:creator>
  <dc:description/>
  <cp:keywords/>
  <dc:language>en-US</dc:language>
  <cp:lastModifiedBy>Кондраева Татьяна Игоревна</cp:lastModifiedBy>
  <cp:lastPrinted>2024-10-08T13:05:00Z</cp:lastPrinted>
  <dcterms:modified xsi:type="dcterms:W3CDTF">2025-01-17T12:26:00Z</dcterms:modified>
  <cp:revision>363</cp:revision>
  <dc:subject/>
  <dc:title>АДМИНИСТРАЦИЯ</dc:title>
</cp:coreProperties>
</file>