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и земельных участков в целях строительства линейного объекта  «Газопровод межпоселковый к дер. Щербово Мещовского района Калужской области» (далее –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размещена в сети «Интернет» в Федеральной государственной информационной системе территориального планирования), в Программе развития газоснабжения и газификации Калужской области на период 2021-2025 годы (https://www.gazprommap.ru/kaluzhskaya/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9"/>
        <w:gridCol w:w="4536"/>
      </w:tblGrid>
      <w:tr>
        <w:trPr>
          <w:trHeight w:val="5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00000: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ходящие в единое землепользование обособленные земельные участки с кадастровыми номерами 40:15:060703:58, 40:15:060703:6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рюково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00000:8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ужская обл., р-н Мещовский, ГКУКО «Мещовское лесничество», Мещовское участковое лесничество 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00000: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7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министерство экономического развития и промышленности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поступившем ходатайстве об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администрации муниципального округа «Мещовский муниципальный округ Калужской области». Графическое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567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Кондраева Татьяна Игоревна</cp:lastModifiedBy>
  <cp:lastPrinted>2024-10-08T13:05:00Z</cp:lastPrinted>
  <dcterms:modified xsi:type="dcterms:W3CDTF">2025-01-16T13:53:00Z</dcterms:modified>
  <cp:revision>360</cp:revision>
  <dc:subject/>
  <dc:title>АДМИНИСТРАЦИЯ</dc:title>
</cp:coreProperties>
</file>