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102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953"/>
      </w:tblGrid>
      <w:tr>
        <w:trPr>
          <w:trHeight w:val="2920" w:hRule="atLeast"/>
        </w:trPr>
        <w:tc>
          <w:tcPr>
            <w:tcW w:w="42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щовский район»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ой области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В.Г. Поляков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_________2025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right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kern w:val="2"/>
        </w:rPr>
        <w:t xml:space="preserve">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2"/>
        </w:rPr>
        <w:t xml:space="preserve">   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</w:rPr>
        <w:t>Извещение о проведении электронного аукцион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</w:rPr>
        <w:t>(далее – по тексту аукцион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по продаже земельного участка из категории земель населенных пунктов с кадастровым номером 40:15:070505:1514, вид разрешенного использования: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для ведения личного подсобного хозяйства, площадью 1500 кв.м, адрес в соответствии с ФИАС: Местоположение установлено относительно ориентира, расположенного в границах участка. Почтовый адрес ориентира: Калужская область, Мещовский р-н, с. Серпейск, ул. Весенняя.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95"/>
        <w:gridCol w:w="46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специализированное учреждение «Фонд имущества Калужской област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й орга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Администрация муниципального района «Мещовский район» Калужской обла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решения о проведении аукци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и муниципального района «Мещовский район» Калужской области от 20.02.2025 № 77.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О «Сбербанк–АСТ», сайт http://utp.sberbank-ast.ru информационно-телекоммуникационной сети «Интернет», адрес местонахождения: г. Москва, Большой Саввинский пер., д. 12, стр. 9, ЭТ/ПОМ/КОМ 1/I/2, контактный телефон: 8 (495) 787-29-97, адрес электронной почты: property@sberbank-ast.ru, company@sberbank-ast.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собствен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(неразграниченна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торг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кцион в электронной фор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ами аукци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ми аукциона в соответствии с п. 10 ст. 39.11 Земельного кодекса Российской Федерации от 25.10.2001 № 136 - ФЗ и со ст. 2 Федерального закона от 07.07.2003 № 112 - ФЗ «О личном подсобном хозяйстве», могут являться только граждан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азмещения извещения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одпунктом 1 пункта 1 статьи 39.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емель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звещения 2100003091000000005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еквизиты печатного издания Газета Мещовского района Калужской области «Восход» №51 (9115) от 21.12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есто проведения аукциона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"Интернет", на которой проводится аукцион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ttp://utp.sberbank-ast.ru  торговая секция "Приватизация, аренда и продажа прав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одачи заявок на участие в аукционе, адрес места приема заявок на участие в аукцион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"Интернет", на которой проводится аукцион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MS Mincho;MS Gothic"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ttp://utp.sberbank-ast.ru  торговая секция "Приватизация, аренда и продажа прав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ата и время проведения аукци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апреля 2025 г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 xml:space="preserve">. в 12:00                                   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о московскому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Дата и время рассмотрения заявок на участие в аукционе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апреля 2025 г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ема заявок на участие в аукцион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марта 2025 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г. в 23:5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начала приема заявок на участие в аукцион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апреля 2025 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г. в 23:5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shd w:fill="FFFFFF" w:val="clear"/>
              </w:rPr>
              <w:t>Предмет аукци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дажа земельного участка из категории земель населенных пунктов с кадастровым номером 40:15:070505:1514, вид разрешенного использов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ля ведения личного подсобного хозяйства, площадью 1500 кв.м, адрес в соответствии с ФИАС: Местоположение установлено относительно ориентира, расположенного в границах участка. Почтовый адрес ориентира: Калужская область, Мещовский р-н, с. Серпейск, ул. Весення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граничения и обременения прав на земельный участо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выписке, из ЕГРН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обые отметк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выписке, из Е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</w:rPr>
              <w:t xml:space="preserve">Максимально и (или) минимально допустим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соответствии с выпиской из Правил землепользования и застройки сельского поселения «Село Серпейск» муниципального района «Мещовский район» Калужской области (утверждены Решением Районного Собрания муниципального района «Мещевский район» от 18.08.2022 № 162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расположен в пределах территориальной зоны Ж-1 – зона застройки индивидуальными жилыми домами и малоэтажными жилыми домами блокированной застройки, код 2.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ложение № 3, размещенное на ГИС Торги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ключения к сетям водоснабжения водоотведения: согласно письма                               ГП «Калугаоблводоканал» от 07.02.2025                № 700-25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 сетям газоснабжения: согласно письма                 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Газпром газораспределения Калуга» Филиал в г.Козельске от 04.02.2025 № 286-И/КЗ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 сетям теплоснабжения: централизованные сети теплоснабжения в населенном пункте отсутствуют согласно письма-поручения администрации МР «Мещовский район» Калужской области от 24.02.2025 № 01/01-16/143-2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 сетям связи: в границах населенного пункта имеется зона покрытия операторов сотовой связи: Билайн, МТС, Мегафон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гласно письма-поручения администрации МР «Мещовский район» Калужской области от 24.02.2025 № 01/01-16/143-25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иложение № 4, размещенное на ГИС Торги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 843, 8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Ша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аукци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785,31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мер задатка для участия в 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аукционе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shd w:fill="FFFFFF" w:val="clear"/>
              </w:rPr>
              <w:t>(100% от начальной цены предмета</w:t>
            </w: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аукцио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 843,80 руб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ежные средства в сумме задатка должны быть зачислены на лицевой счет Претендента на универсальную торговую площадку (далее - УТП) не позднее 00 часов 00 минут (время московское) дня определения участников торгов, указанного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извещ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ядок внесения задатка и возврата задат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внесения задатка участниками аукциона и возврата им задат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задатка осуществляется путем блокирования денежных средств в сумме зада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ицевом счете заявителя на электронной площадке в соответствии с регламентом оператора электронной площадки. Задаток считается внесенным с момента блокирования денежных средств в сумме задатка на лицевом счете заявителя на электрон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ок внесенный лицом, не допущенным к участию в аукционе, возвращается ему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ки лицам, участвовавшим в аукционе, но не победившим в нём,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ок, внесенный лицом, признанным победителем аукциона, задаток, внесенный иным лицом,  с  которым  договор  аренды  земельного  участка  заключается (лицо,  подавшее единственную  заявку  на  участие  в  аукционе,  заявитель,  признанный  единственным участником  аукциона,  или  единственный  принявший  участие  в  аукционе  участник)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счета для перечисления задатка размещены на электронной площадке по адресу: https://utp.sberbank-ast.ru/AP/Notice/653/Requisite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мотр земельного участк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 рабочие дни по согласованию с Управой Калужская область, г.Мещовск, пр.Революции, д.55, Понедельник-четверг с 8-00 до 17-15 пятница с 8-00 до 16-00, обед с 13-00 14-00, Контактное лиц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овикова Людмила Викторовна,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e-mail: amesh_otdimsh@adm.kaluga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мер взимаемой с победителя электронного аукциона или иных лиц, с которыми в соответствии с </w:t>
            </w:r>
            <w:hyperlink r:id="rId4"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пунктами 13</w:t>
              </w:r>
            </w:hyperlink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, </w:t>
            </w:r>
            <w:hyperlink r:id="rId5"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14</w:t>
              </w:r>
            </w:hyperlink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, </w:t>
            </w:r>
            <w:hyperlink r:id="rId6"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20</w:t>
              </w:r>
            </w:hyperlink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и </w:t>
            </w:r>
            <w:hyperlink r:id="rId7"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25 статьи 39.12</w:t>
              </w:r>
            </w:hyperlink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Земельный кодекс Российской Федерации заключается договор купли - 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размере взимаемой оператором электронной площадки платы за участие в аукционе с победителя аукциона или иного лица, с которым заключается договор по результатам аукциона, размещена по адресу: https://utp.sberbank-ast.ru/AP/Notice/3241/Tarify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ельный размер платы утвержден постановлением Правительства РФ от 10.05.2018 № 564 (ред. от 18.02.2023)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площад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каз от проведения аукци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 орган в праве отказаться от проведения аукциона в сроки, установленные действующим законодательством Российской Федер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ект договора купли продажи земельного участ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. Приложение №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дача, изменение, отзыв заявки на участие в аукционе осуществляется в соответствии с регламентом торговой секции (далее - ТС) "Приватизация, аренда и продажа прав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utp.sberbank-ast.ru/AP/Notice/1027/Instructions</w:t>
        </w:r>
      </w:hyperlink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на участие в торгах (далее – заявка) может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ся лично Претендентом в ТС, либо представителе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а, зарегистрированным (https://utp.sberbank-ast.ru/AP/Notice/652/Instructions) в ТС, из Личного кабинета Претенд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представителя Претендента посредством штатного интерфейса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 по каждому лоту в сроки, установленные в извещении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действий представителя Претендента (доверенного лица, в то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исле агента), действующего на основании доверенности или договора (в то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исле агентского) определены в пунктом 3.2.17 Регламента ТС 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            Претендент заполняет электронную форму заявки, прикладывает предусмотренные извещением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документы, а именно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заявка на участие в аукционе (созданная посредство штатного интерфейса ЭП) о проведении аукциона с указанием банковских реквизитов счета для возврата задатк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копии документов, удостоверяющих личность заявителя (копию паспорта гражданина Российской Федерации необходимо в соответствии с действующим законодательством представить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документы, подтверждающие внесение задатка. Представление документов, подтверждающих внесение задатка, признается заключением    соглашения о задатк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аправляется в виде электронного документа, подписанного электронной подписью заявителя по установленной форме посредством штатного интерфейса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тендент вправе подать одну заявку на участие в любой процедуре торгов, извещение о проведении которой размещено в ТС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е заявки осуществляется только путем отзыва заяв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тзыва заявки участник торговой процедуры имеет возможность повторно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и подать заявку до наступления времени окончания подачи Заявок, установленного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е торговой процедуры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тендент вправе сохранить заявку как черновик для возможности ее дальнейшего редактирования. Заявка, сохраненная как черновик, не является поданной заявко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е может быть принята Оператором в случаях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отсутствия на лицевом счете Претендента достаточной суммы денежных средств в размере задатка и/или обеспечения оплаты услуг Оператора и /или сбора за участие в аукционе (в случае, если извещением установлено перечисление задатка и/или обеспечения оплаты услуг Оператора и/или сбора за участие в аукционе на реквизиты Оператора), за исключением процедур, проводимых в соответствии с Федеральным законом от 21.12.2001 № 178-ФЗ и постановлением Правительства РФ от 27.08.2012 № 860, с Земельным кодексом РФ, Федеральным законом от 21.07.2005 №115-ФЗ, Федеральным законом от 13.07.2015 №224-ФЗ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, регулирующими особенности проведения различных способов продажи имуществ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подачи заявки по истечении установленного срока подачи заявок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некорректного заполнения формы заявки, в том числе незаполнения полей, являющихся обязательными для заполнения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 в других случаях, предусмотренных Регламентом, для отдельных способов торг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,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spacing w:lineRule="auto" w:line="25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смотрение заявок на участие в аукционе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собственность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земельного участка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предложений о цене (торговая сессия) проводится в день и</w:t>
        <w:br/>
        <w:t>время, указанные в извещ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овая сессия не проводится в случаях,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торгах не подано или не принято ни одной заявки, либо принята только одна заяв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результате рассмотрения заявок на участие в торгах все заявки отклонен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результате рассмотрения заявок на участие в торгах участником признан только один Претенден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рги (лоты) отменены Организатором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ап подачи предложений о цене по торгам (лоту) приостановл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начала подачи предложений о цене в ходе торговой сессии</w:t>
        <w:br/>
        <w:t xml:space="preserve">Оператор обеспечивает в Личном кабинете Участника возможность ввода предложений о цене посредством штатного интерфейса ТС отдельно по каждому ло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м о цене признается подписанное ЭП Участника ценовое предл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предложений о цене по лоту возможна в течение 10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предложений о цене Оператор обеспечивает конфиденциальность информации об участник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проведения процедуры подачи предложений о цене по лоту фиксируется Оператором в электронном журн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направляет в Личный кабинет Организатора процедуры журнал с лучшими</w:t>
        <w:br/>
        <w:t>ценовыми предложениями Участников торгов и посредством штатного</w:t>
        <w:br/>
        <w:t>интерфейса ТС обеспечивает просмотр всех предложений о цене, поданных Участниками торг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и/или обеспечения оплаты услуг Оператора на лицевом счете на площадке не позднее одного дня, следующего</w:t>
        <w:br/>
        <w:t>за днем завершения торговой сессии (в случае, если извещением установлено</w:t>
        <w:br/>
        <w:t>перечисление задатка и/или обеспечения оплаты услуг Оператора на</w:t>
        <w:br/>
        <w:t>реквизиты Оператора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 аукци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проведения электронного аукциона не допускается заключение договора купли – продажи такого участка ранее чем через десять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проведения электронного аукциона договор купли – 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ru-RU"/>
        </w:rPr>
        <w:t>Приложение №1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ru-RU"/>
        </w:rPr>
        <w:t>Проект договор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пли-продажи земельного участк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                                           </w:t>
        <w:tab/>
        <w:tab/>
        <w:tab/>
        <w:t xml:space="preserve">                       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(дата)      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(исполнительно-распорядительный орган) ____________________ ИНН _______________, </w:t>
      </w: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hi-IN" w:bidi="hi-IN"/>
        </w:rPr>
        <w:t>КПП _______________________, ОГРН 1024000807236, зарегистрирована _______________, местонахождение: 249240, Калужская область, 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ая  в  дальнейшем «Продавец», в  лице _________, действующего на основании ____________, с одной стороны и гражданин _______________, паспорт _________, выдан _______зарегистрированный по адресу: ________, именуемый в дальнейшем «Покупатель», заключили настоящий договор  о  нижеследующем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 ДОГОВОР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 с  условиями  настоящего  договора  Продавец продал и передал, 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купил и оплатил на аукционе _______ (дата аукциона) земельный участок площадью ___ кв. метров с кадастровым номером ______. местоположение: ______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ное использование: ___________________________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участок относится к категории земель – земли населенных пункт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собственность на земельный участок не разграничена. Земельный участок находится в ведении муниципального района «Мещовский район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одавец  гарантирует, что  до  заключения  настоящего договора  указанный в п. 1.1. земельный участок никому другому не продан, не заложен, в споре, под арестом и запрещением не состоит.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НА  И  ПОРЯДОК  РАСЧЕТОВ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на за земельный  участок,  указанный  в  п. 1.1 настоящего договора, составляет   ________ рублей. В соответствии с п/п 6 п. 2 ст. 146 Налогового кодекса РФ реализация земельных участков НДС не облагается.  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купатель  оплачивает сумму,  указанную  в п.2.1. настоящего договора на счет Продавца  - УФК по Калужской области  (____________), ИНН 401300____, КПП 401301001, р/с 03100643000000013700, банк: Отделение Калуга Банка России//УФК по Калужской области г. Калуга, БИК 012908002, ОКТМО 29627__, КБК __1 1 14 06013 __ 0000 430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купатель  несёт все расходы, связанные с оформлением настоящего договора в соответствии с действующим законодательством, которые  не включаются в сумму, указанную в п.2.1 настоящего договор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СРОК  ДЕЙСТВИЯ  ДОГОВОРА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 договор  вступает в силу с момента его подписания и действует до полного  выполнения  сторонами  своих обязательств по нему.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ЕРЕДАЧА  ИМУЩЕСТВА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ча земельного участка от Продавца к Покупателю осуществляется и оформляется передаточным актом, подписанным сторонами или уполномоченными ими лицами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НИКНОВЕНИЕ  ПРАВА  СОБСТВЕННОСТИ </w:t>
      </w:r>
    </w:p>
    <w:p>
      <w:pPr>
        <w:pStyle w:val="Normal"/>
        <w:suppressAutoHyphens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указанный в настоящем договоре  земельный участок возникает у Покупателя с момента его регистрации в Управление Федеральной службы государственной регистрации, кадастра и картографии по  Калужской области в  соответствии   с действующим законодательством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АВА  И  ОБЯЗАННОСТИ  СТОРОН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одавец обязан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1. Передать Покупателю в его собственность земельный участок,  являющийся предметом настоящего договора и указанный в п.1.1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2. Обеспечить  явку  своего  уполномоченного  представителя  для  подписания  акта сдачи-приемки, а также предоставить Покупателю все необходимые документы для государственной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настоящего договора.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купатель обяза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Оплатить выкупленный земельный участок  в полном объеме (п.2.1. настоящего договора) путем безналичного перечисления денег на расчетный счет Продавца не позднее двух недель со дня подписания настоящего договор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Принять земельный участок на условиях, предусмотренных настоящим договор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</w:t>
        <w:tab/>
        <w:t>Нести  все  расходы, связанные  с оформлением купли-продажи земельного участка, государственной  регистрацией перехода прав на него, кадастровому учету, включая непредвиденные расход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4. Использовать  земельный  участок  в  соответствии  с его  целевым  назначением  в порядке  и  на  условиях, установленных  действующим  законодательством.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ТВЕТСТВЕННОСТЬ  СТОРОН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За  неисполнение или ненадлежащее  исполнение  настоящего  договора, его  изменение или  расторжение  в  одностороннем  порядке  стороны  несут  ответственность  в соответствии  с  действующим  законодательством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о всем остальном, что не предусмотрено настоящим договором, стороны руководствуются   действующим   законодательством   РФ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РАЗРЕШЕНИЕ  СПОРОВ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ы, вытекающие из настоящего договора, подлежат  рассмотрению  в  суде  в порядке, установленном  действующим  законодательством  РФ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РОЧИЕ  УСЛОВИЯ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Изменения  условий  настоящего  договора, его  расторжение  и  прекращение возможно  только  при  письменном  соглашении  сторон,  либо  в  судебном порядк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Все дополнения  и  изменения  к  настоящему  договору  должны  быть  составлены письменно  и  подписаны  обеими  сторона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 договор  составлен  в  3 (трех)  экземплярах, и   вручается   каждой  из сторон  по  одному  экземпляру.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ОДПИСИ  СТОРОН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</w:t>
        <w:tab/>
        <w:tab/>
        <w:tab/>
        <w:tab/>
        <w:tab/>
        <w:t xml:space="preserve">        </w:t>
        <w:tab/>
        <w:tab/>
        <w:tab/>
        <w:t xml:space="preserve">ПОКУПАТЕЛЬ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  </w:t>
        <w:tab/>
        <w:tab/>
        <w:tab/>
        <w:tab/>
        <w:tab/>
        <w:tab/>
        <w:tab/>
        <w:tab/>
        <w:tab/>
        <w:t xml:space="preserve">_______________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TimesNewRomanPS-BoldMT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Mangal;Courier New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41&amp;dst=2788" TargetMode="External"/><Relationship Id="rId3" Type="http://schemas.openxmlformats.org/officeDocument/2006/relationships/hyperlink" Target="https://torgi.gov.ru/new/" TargetMode="External"/><Relationship Id="rId4" Type="http://schemas.openxmlformats.org/officeDocument/2006/relationships/hyperlink" Target="consultantplus://offline/ref=B287E6DD50C07799A4DF62C4E8EE1FC8CB9FAEBF03BCA2FBC06222D2F2ACD0018F10C8DE334660C7087852AF87FE2CFD9141AE8BF7zDw0N" TargetMode="External"/><Relationship Id="rId5" Type="http://schemas.openxmlformats.org/officeDocument/2006/relationships/hyperlink" Target="consultantplus://offline/ref=B287E6DD50C07799A4DF62C4E8EE1FC8CB9FAEBF03BCA2FBC06222D2F2ACD0018F10C8DE324F60C7087852AF87FE2CFD9141AE8BF7zDw0N" TargetMode="External"/><Relationship Id="rId6" Type="http://schemas.openxmlformats.org/officeDocument/2006/relationships/hyperlink" Target="consultantplus://offline/ref=B287E6DD50C07799A4DF62C4E8EE1FC8CB9FAEBF03BCA2FBC06222D2F2ACD0018F10C8DF3B4D60C7087852AF87FE2CFD9141AE8BF7zDw0N" TargetMode="External"/><Relationship Id="rId7" Type="http://schemas.openxmlformats.org/officeDocument/2006/relationships/hyperlink" Target="consultantplus://offline/ref=B287E6DD50C07799A4DF62C4E8EE1FC8CB9FAEBF03BCA2FBC06222D2F2ACD0018F10C8D93B4E69905B3753F3C2AB3FFC9541AC8FEBD1835Dz9w4N" TargetMode="External"/><Relationship Id="rId8" Type="http://schemas.openxmlformats.org/officeDocument/2006/relationships/hyperlink" Target="https://utp.sberbank-ast.ru/AP/Notice/1027/Instruction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5:00Z</dcterms:created>
  <dc:creator>Купава Наталья Дмитриевна</dc:creator>
  <dc:description/>
  <cp:keywords/>
  <dc:language>en-US</dc:language>
  <cp:lastModifiedBy>otdim</cp:lastModifiedBy>
  <cp:lastPrinted>2025-03-05T15:50:00Z</cp:lastPrinted>
  <dcterms:modified xsi:type="dcterms:W3CDTF">2025-03-05T12:51:00Z</dcterms:modified>
  <cp:revision>75</cp:revision>
  <dc:subject/>
  <dc:title/>
</cp:coreProperties>
</file>