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щ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23 № 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маршрутов регулярных перевозок муниципального района «Мещовский район»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5"/>
        <w:gridCol w:w="1417"/>
        <w:gridCol w:w="2268"/>
        <w:gridCol w:w="2835"/>
        <w:gridCol w:w="709"/>
        <w:gridCol w:w="1155"/>
        <w:gridCol w:w="829"/>
        <w:gridCol w:w="1418"/>
        <w:gridCol w:w="992"/>
        <w:gridCol w:w="851"/>
        <w:gridCol w:w="1942"/>
      </w:tblGrid>
      <w:tr>
        <w:trPr>
          <w:trHeight w:val="327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лиц, дорог между промежуточными остановочными пун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, классы транспортных средств, которые используются для перевозки по маршруту и максимальное 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регулярных перевоз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Н, наименование , место  нахождения юридического лица, ИП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Мошонки-Копц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ещ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ни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Белобородо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. д. Коров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Деряги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Слау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евское шосс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артыш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/д. ст. Куд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Куд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Сосновка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ошонки, 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Роксаново,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пцево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ещовск (ул. Юбиле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Революции) а/д «Мещовск-Кудринская»-Картышов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-Мошонки, Мошонки-Роксаново-Копц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695532, ИП Ситкин Алексей Иванович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Серпе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ещ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с. Растворово, пов. д. Го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соч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Уж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п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щовск (ул. Юбилейная, пр. Револю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Мещовск-Серпей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695532, ИП Ситкин Алексей Иванович</w:t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Мармы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ещовск, д.Дани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Белобородово, пов. д.Коров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Дерягино, Киевское шосс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Слаут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Староселье, д.Кам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Домашевского Щебза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Молодеж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Курб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рко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рм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ещовск (ул. Юбилей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еволю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ани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д «Мещовск-Кудринска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-3 «Украи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Украина»-Серенск-Костинка-«Мещовск-Кудринска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щовск-Молодежный-М-3 «Украин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щовск-Молодежный-М-3 «Украина»-Торко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щовск-Молодежный-М-3-«Украина»-Мармыжи-Лома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900695532, ИП Ситкин Алексей Иванович </w:t>
            </w:r>
          </w:p>
        </w:tc>
      </w:tr>
      <w:tr>
        <w:trPr>
          <w:trHeight w:val="248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Подкоп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ещ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. Алеш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Фили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мт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авр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Житное, Развил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Подкопаево -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копаево (запра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Мещовск (ул.Юбилейная, пр. Революци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)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«Мещовск-Алешино-Гаврик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д «Гаврики-Подкопа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695532, ИП Ситкин Алексей Иванович</w:t>
            </w:r>
          </w:p>
        </w:tc>
      </w:tr>
      <w:tr>
        <w:trPr>
          <w:trHeight w:val="296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Овсянниково-Серпе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Мещ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с. Растворово, пов. д. Гор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Песоч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Щети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Кализ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Лепех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всянни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Лепех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Кализ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Щетин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Песоч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. д. У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пей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ещовск (ул. Юбилейная, пр. Революции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«Мещовск-Серпей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«Мещовск-Серпейск»- Щетиново-Овсянни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695532, ИП Ситкин Алексей Иванович</w:t>
            </w:r>
          </w:p>
        </w:tc>
      </w:tr>
      <w:tr>
        <w:trPr>
          <w:trHeight w:val="240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Каз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ещ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д. Руд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к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орох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з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щовск (ул. Юбилей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еволюции, ул. Дегтярева) а/д "Мещовск-Покров-Казаков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00695532, ИП Ситкин Алексей Иванович</w:t>
            </w:r>
          </w:p>
        </w:tc>
      </w:tr>
      <w:tr>
        <w:trPr>
          <w:trHeight w:val="268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овс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пи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Мещо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. с. Растворово, пов. д. Гор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соч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. д. Уж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рпе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ерпи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ещовск (ул. Юбилей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еволюц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Мещовск-Серпе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Серпейск-Терпилово-Тих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х остановочных пунк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гулируемым тариф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900695532, ИП Ситкин Алексей Иванович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5:00Z</dcterms:created>
  <dc:creator>ПК</dc:creator>
  <dc:description/>
  <cp:keywords/>
  <dc:language>en-US</dc:language>
  <cp:lastModifiedBy>User</cp:lastModifiedBy>
  <cp:lastPrinted>2023-04-28T10:23:00Z</cp:lastPrinted>
  <dcterms:modified xsi:type="dcterms:W3CDTF">2023-04-28T12:25:00Z</dcterms:modified>
  <cp:revision>2</cp:revision>
  <dc:subject/>
  <dc:title/>
</cp:coreProperties>
</file>