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ба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ЕДДС» муниципального района «Мещ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1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1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(ведущий специалист) по приему и обработке экстренных вызо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ждиве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dcterms:modified xsi:type="dcterms:W3CDTF">2019-04-11T09:24:00Z</dcterms:modified>
  <cp:revision>11</cp:revision>
  <dc:subject/>
  <dc:title/>
</cp:coreProperties>
</file>