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муниципального служащего и членах их семей админист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Р «Мещовский район» з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5"/>
        <w:gridCol w:w="1753"/>
        <w:gridCol w:w="1676"/>
        <w:gridCol w:w="1028"/>
        <w:gridCol w:w="850"/>
        <w:gridCol w:w="1882"/>
      </w:tblGrid>
      <w:tr>
        <w:trPr>
          <w:trHeight w:val="6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14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72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тиева Людмила Евген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МКДОУ «Мещовский детский са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824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9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тиев Алан Митиевич, муж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(в пользовани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ой автомобиль Лада – Приор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МАЗ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 3309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зел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 2705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З 452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ргово – производствен-ное здание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left="-97" w:right="-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аренда)</w:t>
            </w:r>
          </w:p>
          <w:p>
            <w:pPr>
              <w:pStyle w:val="Normal"/>
              <w:ind w:left="-97" w:right="-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тиев Игорь Аланович, 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в пользовани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тиева Анна Алановна, 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в пользовани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0:00Z</dcterms:created>
  <dc:creator>Customer</dc:creator>
  <dc:description/>
  <cp:keywords/>
  <dc:language>en-US</dc:language>
  <cp:lastModifiedBy>123</cp:lastModifiedBy>
  <dcterms:modified xsi:type="dcterms:W3CDTF">2015-04-01T06:57:00Z</dcterms:modified>
  <cp:revision>4</cp:revision>
  <dc:subject/>
  <dc:title>СВЕДЕНИЯ</dc:title>
</cp:coreProperties>
</file>