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</w:t>
        <w:br/>
        <w:t>муниципального служащего и членах их семей администрации МР «Мещовский район» з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икова Галина Евген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ОУ «Рязанцевская СОШ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742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легковой автомобиль ГАЗ 311 000 ТС Сед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Грузовой автомобиль УАЗ 3962 ТС Фург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5:00Z</dcterms:created>
  <dc:creator>123</dc:creator>
  <dc:description/>
  <dc:language>en-US</dc:language>
  <cp:lastModifiedBy>Пользователь Windows</cp:lastModifiedBy>
  <dcterms:modified xsi:type="dcterms:W3CDTF">2015-04-02T12:15:00Z</dcterms:modified>
  <cp:revision>2</cp:revision>
  <dc:subject/>
  <dc:title/>
</cp:coreProperties>
</file>