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доходах, об имуществе и обязательствах имущественного характера</w:t>
        <w:br/>
        <w:t>муниципального служащего и членах их семей администрации МР «Мещовский район» за 2014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14"/>
        <w:gridCol w:w="1753"/>
        <w:gridCol w:w="1676"/>
        <w:gridCol w:w="1204"/>
        <w:gridCol w:w="1080"/>
        <w:gridCol w:w="1882"/>
      </w:tblGrid>
      <w:tr>
        <w:trPr>
          <w:trHeight w:val="67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умма декларирова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го годового дохода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 2014 г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2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объекта недвиж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м.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онов Евгений Никола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КОУ «Серпейская средняя общеобразовательная школ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467,54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(собственност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ковой автомобиль Шкода Актав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зовой автомобиль ГАЗ-6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лонова Татьяна Вячеславов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«Серпейская средняя общеобразовательная школ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509,98ру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 (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5:00Z</dcterms:created>
  <dc:creator>Customer</dc:creator>
  <dc:description/>
  <cp:keywords/>
  <dc:language>en-US</dc:language>
  <cp:lastModifiedBy>Пользователь Windows</cp:lastModifiedBy>
  <dcterms:modified xsi:type="dcterms:W3CDTF">2015-04-02T12:15:00Z</dcterms:modified>
  <cp:revision>2</cp:revision>
  <dc:subject/>
  <dc:title>СВЕДЕНИЯ</dc:title>
</cp:coreProperties>
</file>