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984"/>
        <w:gridCol w:w="1276"/>
        <w:gridCol w:w="992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Евген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Домаш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/х производств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2148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Антон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0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Денис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1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4-02T09:48:00Z</dcterms:modified>
  <cp:revision>4</cp:revision>
  <dc:subject/>
  <dc:title/>
</cp:coreProperties>
</file>