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Калугаагрохимрад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78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-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о ку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ое бессрочное пользование (фактическое предоставление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9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5-06T08:42:00Z</dcterms:modified>
  <cp:revision>5</cp:revision>
  <dc:subject/>
  <dc:title/>
</cp:coreProperties>
</file>