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984"/>
        <w:gridCol w:w="832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Андр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85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жилого дома (общая долевая, дол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здания гар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х комнатная квартира(общая долевая,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4, ГАЗ 69,  НИССАН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 Еле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жилого дома (общая долевая, доля 1/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(общая долевая,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0:00Z</dcterms:created>
  <dc:creator>Admin</dc:creator>
  <dc:description/>
  <cp:keywords/>
  <dc:language>en-US</dc:language>
  <cp:lastModifiedBy>Aleksashina</cp:lastModifiedBy>
  <cp:lastPrinted>2015-03-30T14:54:00Z</cp:lastPrinted>
  <dcterms:modified xsi:type="dcterms:W3CDTF">2016-04-02T09:18:00Z</dcterms:modified>
  <cp:revision>3</cp:revision>
  <dc:subject/>
  <dc:title/>
</cp:coreProperties>
</file>