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«Серпейская школ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26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-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Татья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3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 бессрочное пользование (фактическое предоставление супруг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7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5-06T08:52:00Z</dcterms:modified>
  <cp:revision>4</cp:revision>
  <dc:subject/>
  <dc:title/>
</cp:coreProperties>
</file>