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РБ Мещовского района Калуж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18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З 21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но Флюен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нтген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79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  долевая 1/4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Варвар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3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4-02T09:46:00Z</dcterms:modified>
  <cp:revision>3</cp:revision>
  <dc:subject/>
  <dc:title/>
</cp:coreProperties>
</file>