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 об исполнении  бюджета МР «Мещов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 9 месяцев 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7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ктор Сергеевич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ab/>
        <w:t>За 9 месяцев 2017 года в бюджет муниципального района поступило доходов  в сумме  271 142 тысяч рублей, и выполнение составило   72,1%   к    годовому плану и к уровню 2016 года - 105,5%.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 61 762,8 тысяч рублей, выполнение 70,8%  к  годовому плану и к уровню 2016 года -90,2%.          Поступления от налогов на прибыль,  доходов физических лиц составили – 39 997,9 тысяч рублей – 66%, налоги на товары, реализуемые на  территории РФ – 10 086 тысяч рублей – 80,2%,  налогов на совокупный доход - 5 720,4 тысяч рублей – 90,6%,  налогов на имущество -368,9 тысяч рублей –87,2%, государственной пошлине - 810,0 тысяч рублей –100,9%, доходов от использования имущества, находящегося в государственной и муниципальной собственности – 1 570,1тысяч рублей – 49,7%,  платежей  при пользовании природными ресурсами – 98,9 тысяч рублей – 26,7%, доходов от оказания платных услуг и компенсации затрат государства – 1 432,2 тысяч рублей выполнение 58,3%,  доходов от продажи материальных и нематериальных активов – 1 374,9 тысяч рублей,  штрафов, санкций, возмещение ущерба – 281,1тысяч рублей – 48,5%, прочие неналоговые доходы – 22,4 тысяч рубле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района составили в сумме 209 379, 2 тысяч рублей или на 72,5%, из них: дотаций – 43 113,8 тысяч рублей, субсидии - 5 555,1тысяч рублей, субвенции -145 473,8 тысяч рублей, иные межбюджетные трансферты -14 882,7тысяч рублей, прочие безвозмездные поступления - 357,8 тысяч рублей, возврат остатков субсидий, субвенций и иных межбюджетных трансфертов, имеющих целевое назначение, прошлых лет –(- 4,тысячи рублей).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консолидированный бюджет муниципального района в целом доходов поступило из всех источников – 313 579,5 тысяч рублей,  выполнение  74,5%,  в том числе: налоговые и неналоговые доходы составили – 81 608,3 тысяч рублей, выполнение  74,7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9 месяцев текущего года  районной комиссией по укреплению бюджетной и налоговой дисциплины проведено 18 заседаний, на которых были рассмотрены 73 организации, 17  индивидуальных предпринимателей и 30 физических лиц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и погашение задолженности по налоговым платежам, по платежам во  внебюджетные  фонды, о  работе  по  постановке на  налоговы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ёт  объектов налогообложения по имущественным налога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районной комиссии по укреплению бюджетной и налоговой дисциплины снижена задолженность по обязательным платежам в бюджетную систему  на сумму 10 302 тысяч рублей, в том числе  по налоговым платежам в сумме – 5 690 тысяч рублей, по платежам во внебюджетные фонды в сумме 4 612 миллионов рублей.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 муниципального района выполнена в сумме 256 479,7 тысяч рублей, выполнение составило 66,6 %  к годовому плану, в том числе  на оплату труда с начислениями -121 627,7тысяч рублей, коммунальные услуги – 14 364,3 тысяч рублей.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охранена социальная направленность бюджета, и расходы на социальную сферу составляют 68% от общей суммы бюджета района, из них на образование 40,1%, социальную политику 22,7%, культуру и туризм-3,6% и на физкультуру и спорт 1,6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Мещовский район» за 9 месяцев  2017 года  выполнен с профицитом  в сумме  14 662,3 тысяч 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  консолидированный бюджет района по расходам выполнен на сумму 267 122,4 тысяч рублей или  на 64,9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9:00Z</dcterms:created>
  <dc:creator>sergey</dc:creator>
  <dc:description/>
  <cp:keywords/>
  <dc:language>en-US</dc:language>
  <cp:lastModifiedBy>Aleksashina</cp:lastModifiedBy>
  <cp:lastPrinted>2017-11-20T16:35:00Z</cp:lastPrinted>
  <dcterms:modified xsi:type="dcterms:W3CDTF">2017-11-21T05:11:00Z</dcterms:modified>
  <cp:revision>20</cp:revision>
  <dc:subject/>
  <dc:title>                                          ПОЯСНИТЕЛЬНАЯ   ЗАПИСКА</dc:title>
</cp:coreProperties>
</file>