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39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9"/>
      </w:tblGrid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420"/>
                <w:tab w:val="left" w:pos="8655" w:leader="none"/>
                <w:tab w:val="right" w:pos="992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420"/>
                <w:tab w:val="left" w:pos="8655" w:leader="none"/>
                <w:tab w:val="right" w:pos="9921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органа опеки и попечительств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tabs>
                <w:tab w:val="clear" w:pos="420"/>
                <w:tab w:val="left" w:pos="8655" w:leader="none"/>
                <w:tab w:val="right" w:pos="9921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420"/>
                <w:tab w:val="left" w:pos="8655" w:leader="none"/>
                <w:tab w:val="right" w:pos="992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420"/>
                <w:tab w:val="left" w:pos="8655" w:leader="none"/>
                <w:tab w:val="right" w:pos="992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420"/>
                <w:tab w:val="left" w:pos="8655" w:leader="none"/>
                <w:tab w:val="right" w:pos="992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420"/>
                <w:tab w:val="left" w:pos="8655" w:leader="none"/>
                <w:tab w:val="right" w:pos="99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420"/>
                <w:tab w:val="left" w:pos="8655" w:leader="none"/>
                <w:tab w:val="right" w:pos="99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420"/>
                <w:tab w:val="left" w:pos="8655" w:leader="none"/>
                <w:tab w:val="right" w:pos="992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420"/>
                <w:tab w:val="left" w:pos="8655" w:leader="none"/>
                <w:tab w:val="right" w:pos="992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, степень родства с недееспособным гражданином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доверительным управляющим, место работы и доход)</w:t>
            </w:r>
          </w:p>
        </w:tc>
      </w:tr>
    </w:tbl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Я ___________________________________________________________________________,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ошу назначить меня доверительным управляющим имуществом несовершеннолетнего либо недееспособного граждан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мущества ________________________________________________________________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.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_______________________________________________________________. 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__,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</w:p>
    <w:p>
      <w:pPr>
        <w:pStyle w:val="ConsPlusNonformat"/>
        <w:tabs>
          <w:tab w:val="clear" w:pos="420"/>
          <w:tab w:val="left" w:pos="8655" w:leader="none"/>
          <w:tab w:val="right" w:pos="992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              __________________                              </w:t>
      </w:r>
    </w:p>
    <w:p>
      <w:pPr>
        <w:pStyle w:val="ConsPlusNonformat"/>
        <w:tabs>
          <w:tab w:val="clear" w:pos="420"/>
          <w:tab w:val="left" w:pos="4875" w:leader="none"/>
          <w:tab w:val="left" w:pos="4963" w:leader="none"/>
          <w:tab w:val="left" w:pos="5672" w:leader="none"/>
          <w:tab w:val="left" w:pos="6381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               (дата)</w:t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3:00Z</dcterms:created>
  <dc:creator>kremkovri</dc:creator>
  <dc:description/>
  <cp:keywords/>
  <dc:language>en-US</dc:language>
  <cp:lastModifiedBy>Светлана</cp:lastModifiedBy>
  <dcterms:modified xsi:type="dcterms:W3CDTF">2021-04-28T11:41:00Z</dcterms:modified>
  <cp:revision>4</cp:revision>
  <dc:subject/>
  <dc:title>(наименование органа опеки и попечительств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