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</w:t>
      </w:r>
      <w:r>
        <w:rPr/>
        <w:t>Начальнику отдела опеки и попечительства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  <w:r>
        <w:rPr/>
        <w:t>администрации МР «Мещовский район»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</w:t>
      </w:r>
      <w:r>
        <w:rPr/>
        <w:t>Н.В.Завальновой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7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зарегистрированного(ой) по адресу:</w:t>
      </w:r>
    </w:p>
    <w:p>
      <w:pPr>
        <w:pStyle w:val="Normal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left="57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адрес)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паспорт</w:t>
      </w:r>
    </w:p>
    <w:p>
      <w:pPr>
        <w:pStyle w:val="Normal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серия_______________№__________________ 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кем и когда выдан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контактный телефон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ражданина о выдаче заключения органа опеки и попеч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озможности временной передачи ребенка (детей) в сем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в том числе имевшиеся ранее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в именительном падеже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(число, месяц, год и мест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тво __________ Документ, удостоверяющий личность: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(серия, номер, 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Адрес места жительства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ный адрес места жительства, подтвержденный регистраци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места жительства, в случае его отсутствия ставится прочер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места пребывания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, если имеется подтвержденное регистрацией место пребывания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при наличии подтвержденного регистрацией места жительства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зывается полный адрес места пребывания, в случае его отсутств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ставится прочер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</w:rPr>
        <w:t>Адрес места фактического проживания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, если адрес места фактического проживания не совпадает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адресом места жительства или местом пребывания либо не имеет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подтвержденного регистрацией места жительства и места пребывания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убъекты Российской Федерации, в которых проживал(а) ранее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 проходил службу в Советской Армии, Вооруженных Сил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Российской Федерации, обучался(лась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Номер телефона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(указыва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 наличии (отсутствии)  судимости  и  (или)  факте  уголовного преслед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е имел и не имею судимости за преступления против жизни и здоровья, свободы,  чести  и  достоинства личности, половой неприкосновенности и половой  свободы личности, против семьи и несовершеннолетних, здоровья населения и  общественной нравственности, а также против общественной безопасности, мира и безопасности человечества </w:t>
      </w:r>
    </w:p>
    <w:p>
      <w:pPr>
        <w:pStyle w:val="ConsPlusNonformat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подвергался и  не подвергаюсь уголовному  преследованию за преступления  против жизни и здоровья, свободы, чести и достоинства  личности,  половой  неприкосновенности  и  половой  свободы  личности,  против  семьи  и несовершеннолетних, здоровья населения и общественной нравственности,  а  также  против  общественной  безопасности,  мира и  безопасности человеч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мею неснятую или непогашенную судимость за тяжкие или особо тяжкие  преступления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едения о гражданах, зарегистрированных по месту жительства граждани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090"/>
        <w:gridCol w:w="1241"/>
        <w:gridCol w:w="1596"/>
        <w:gridCol w:w="2209"/>
      </w:tblGrid>
      <w:tr>
        <w:trPr/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(при наличии)</w:t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 рождения</w:t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ственное отношение к ребенку</w:t>
            </w:r>
          </w:p>
        </w:tc>
        <w:tc>
          <w:tcPr>
            <w:tcW w:w="2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 выдать  мне заключение о возможности временной передачи в семью  ребенка (детей)</w:t>
      </w:r>
    </w:p>
    <w:p>
      <w:pPr>
        <w:pStyle w:val="ConsPlusNonformat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 выдать  мне заключение о возможности временной передачи в семью  ребенка (детей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ебенка (детей)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ые  условия,  состояние  здоровья  и  характер  работы  позволяют мне временно взять ребенка (детей) в свою сем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о могу сообщить о себе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наличие у гражданина необходимых знаний и навыков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воспитании детей, сведения о профессиональной деятельности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рохождении подготовки лиц, желающих принять на воспитание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вою семью ребенка, оставшегося без попечения родителе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на территории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</w:rPr>
        <w:t>Я, 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ю  согласие  на  обработку  и  использование  моих  персональных  данных, содержащихся в настоящем заявлении и в предо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документа, удостоверяющего личность;</w:t>
      </w:r>
    </w:p>
    <w:p>
      <w:pPr>
        <w:pStyle w:val="ConsPlusNonformat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справка лечебно-профилактической медицинской организации об отсутствии  инфекционных заболеваний в открытой форме или психических заболеваний, наркомании, токсикомании, алкоголизма либо заключение по </w:t>
      </w:r>
      <w:r>
        <w:rPr>
          <w:rFonts w:cs="Times New Roman" w:ascii="Times New Roman" w:hAnsi="Times New Roman"/>
          <w:sz w:val="24"/>
          <w:lang w:val="zxx" w:eastAsia="zxx"/>
        </w:rPr>
        <w:t xml:space="preserve">форме N 164/у </w:t>
      </w:r>
      <w:r>
        <w:rPr>
          <w:rFonts w:cs="Times New Roman" w:ascii="Times New Roman" w:hAnsi="Times New Roman"/>
          <w:sz w:val="24"/>
        </w:rPr>
        <w:t>(заключение  о  результатах  медицинского освидетельствования граждан, намеревающихся усыновить  (удочерить), взять  под опеку (попечительство),  в  приемную  или  патронатную  семью  детей-сирот и детей, оставшихся без попечения родителей).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_________________________  /__________________/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Дата                                                                                           Подпись                                                           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Courier New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07:00Z</dcterms:created>
  <dc:creator>Customer</dc:creator>
  <dc:description/>
  <cp:keywords/>
  <dc:language>en-US</dc:language>
  <cp:lastModifiedBy>Customer</cp:lastModifiedBy>
  <dcterms:modified xsi:type="dcterms:W3CDTF">2019-08-20T13:09:00Z</dcterms:modified>
  <cp:revision>3</cp:revision>
  <dc:subject/>
  <dc:title/>
</cp:coreProperties>
</file>