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/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опеки и попечительства администрации муниципального района «Мещовский район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</w:t>
      </w:r>
      <w:r>
        <w:rPr>
          <w:bCs/>
          <w:sz w:val="24"/>
          <w:szCs w:val="24"/>
        </w:rPr>
        <w:t>единовременной денежной выплаты лицам, относящимся к иной категории лиц из числа детей-сирот и детей, оставшихся без попечения родителей, и являющимися выпускниками государственных образовательных учреждений, расположенных на территории Калужск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/>
        <w:t>проживающая(щий) по адресу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 заявител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4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ошу предоставить мне единовременную денежную выплату  в связи с (указать предмет обращения) ______________________________________________________________________________</w:t>
      </w:r>
    </w:p>
    <w:p>
      <w:pPr>
        <w:pStyle w:val="2"/>
        <w:rPr/>
      </w:pPr>
      <w:r>
        <w:rPr>
          <w:sz w:val="24"/>
          <w:szCs w:val="24"/>
        </w:rPr>
        <w:t>___________________________________________________________________________________________________________</w:t>
      </w:r>
      <w:r>
        <w:rPr>
          <w:b w:val="false"/>
          <w:sz w:val="24"/>
          <w:szCs w:val="24"/>
        </w:rPr>
        <w:t>в соответствии с Законом Калужской области от 31.03.2008 № 420-ОЗ «О дополнительных мерах социальной поддержки детей-сирот, детей, оставшихся без попечения родителей, лиц из числа детей-сирот и детей, оставшихся без попечения родителей, иных категорий лиц и усыновителей»</w:t>
      </w:r>
      <w:r>
        <w:br w:type="page"/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Для предоставления  единовременной  денежной выплаты прилагаю следующие документы: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перечислить причитающиеся мне денежные средства на л/с _____________________________________________________________________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омер отделения банка, (филиала отделения)  и номер счета в кредитной организации)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В соответствии с требованиями Федерального закона от 27.07.2006 № 152-ФЗ «О персональных данных», в целях предоставления мне  государственной услуги даю свое согласие на автоматизированную и без использования средств автоматизации обработку отделом опеки и попечительства администрации МР «Мещовский район» следующих моих персональных данных: фамилия, имя, отчество, год, месяц, дата рождения, адрес, номер паспорта и дата его выдачи, (иных персональных данных, указанных в заявлении) и осуществление отделом опеки и попечительства администрации МР «Мещовский район» сбора, систематизации, накопления, хранения, уточнения (обновления, изменения), использования, обезличивания, блокирования, уничтожения моих персональных данных для предоставления мне мер социальной поддержки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 на обработку моих персональных данных действует пожизненно (или иной срок)_________________________________________________________________ 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 на обработку моих персональных данных может быть мною отозвано письменным заявлением, поданным в отдел опеки и попечительства администрации МР «Мещовский район»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 xml:space="preserve">_______________________/ _______________________/ «____» ____________ 20___г 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1:00Z</dcterms:created>
  <dc:creator>Customer</dc:creator>
  <dc:description/>
  <cp:keywords/>
  <dc:language>en-US</dc:language>
  <cp:lastModifiedBy>Customer</cp:lastModifiedBy>
  <dcterms:modified xsi:type="dcterms:W3CDTF">2019-08-20T13:34:00Z</dcterms:modified>
  <cp:revision>2</cp:revision>
  <dc:subject/>
  <dc:title/>
</cp:coreProperties>
</file>