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Медицинская документац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Учетная форма N 164/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УТВЕРЖДЕН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приказом Министерства здравоохране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Российской Федерации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от "18" июня 2014 г. N 290н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ключени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</w:rPr>
        <w:t>о результатах медицинского освидетельствовани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</w:rPr>
        <w:t>граждан, намеревающихся усыновить (удочерить), взять под опек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sz w:val="20"/>
          <w:szCs w:val="20"/>
        </w:rPr>
        <w:t>(попечительство), в приемную или патронатную семью детей-сирот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</w:rPr>
        <w:t>и детей, оставшихся без попечения родителей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eastAsia="Calibri" w:cs="Courier New" w:ascii="Courier New" w:hAnsi="Courier New"/>
          <w:sz w:val="20"/>
          <w:szCs w:val="20"/>
        </w:rPr>
        <w:t>от "__" _____________ 20__ г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1. Выдано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и адрес медицинской организации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2. Наименование органа, куда представляется заключение 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3. Фамилия, имя, отчество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 лица, намеревающегося усыновить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дочерить), взять под опеку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печительство), в приемную или патронатную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семью детей-сирот и детей, оставшихся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без попечения родителей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4. Пол (мужской/женский) 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5. Дата рождения 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6. Адрес места жительства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7. Заключение (ненужное зачеркнуть)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Выявлено  наличие (отсутствие) заболеваний, при наличии которых лицо не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ожет    усыновить    (удочерить)    ребенка,   принять   его   под   опеку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Courier New" w:ascii="Courier New" w:hAnsi="Courier New"/>
          <w:sz w:val="20"/>
          <w:szCs w:val="20"/>
        </w:rPr>
        <w:t xml:space="preserve">(попечительство), взять в приемную или патронатную семью </w:t>
      </w:r>
      <w:hyperlink r:id="rId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eastAsia="Calibri"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alibri" w:cs="Courier New" w:ascii="Courier New" w:hAnsi="Courier New"/>
          <w:sz w:val="20"/>
          <w:szCs w:val="20"/>
        </w:rPr>
        <w:t>Председатель врачебной комиссии: 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Calibri" w:cs="Courier New" w:ascii="Courier New" w:hAnsi="Courier New"/>
          <w:sz w:val="20"/>
          <w:szCs w:val="20"/>
        </w:rPr>
        <w:t>__________________________ _______________________ 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дпись)            (дат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М.П.</w:t>
      </w:r>
    </w:p>
    <w:p>
      <w:pPr>
        <w:pStyle w:val="ConsPlusTitle"/>
        <w:widowControl/>
        <w:jc w:val="both"/>
        <w:rPr>
          <w:rFonts w:ascii="Courier New" w:hAnsi="Courier New" w:eastAsia="Calibri" w:cs="Courier New"/>
          <w:b w:val="false"/>
          <w:b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</w:t>
      </w:r>
    </w:p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остановление Правительства Российской Федерации от 14 февраля 2013 г. № 117 “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” (Собрание законодательства Российской Федерации, 2013, № 36, ст. 4577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/>
        <w:ind w:left="540" w:hanging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Форма утверждена приказом Минздрава России от 18.06.2014 № 290н «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cs="Mangal"/>
      <w:sz w:val="20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B1F52E2937FD5E5445B50216A4930FF6C1D75C093E5CC3E1B9938AB5730E29BC09BE8FA63CFDDiEe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2:00Z</dcterms:created>
  <dc:creator>Customer</dc:creator>
  <dc:description/>
  <cp:keywords/>
  <dc:language>en-US</dc:language>
  <cp:lastModifiedBy>Customer</cp:lastModifiedBy>
  <dcterms:modified xsi:type="dcterms:W3CDTF">2019-08-20T14:53:00Z</dcterms:modified>
  <cp:revision>2</cp:revision>
  <dc:subject/>
  <dc:title/>
</cp:coreProperties>
</file>