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Начальнику отдела опеки и попечитель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администрации МР «Мещовский район»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Н.В.Завальнов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527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зарегистрированного(ой) по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а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серия_______________№__________________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ем и когда выдан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онтактный телефон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Я, _____________________________________________________________________, прихожусь____________________________________________________________________ (Ф.И.О. кандидата(ов) в опекуны, приемные родители) _____________________________________________________________________________ (супругом, супругой, сыном, дочерью, отцом, матерью, иное) _____________________________________________________________________________ Не возражаю против того, чтобы ___________________________________________ приняла(и) в семью на воспитание ребенка (детей), относящихся к категории детей-сирот и детей, оставшихся без попечения родителей_____________________________________ _____________________________________________________________________________ с проживанием по адресу: ______________________________________________________ ____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Дата __________________                                             Подпись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49:00Z</dcterms:created>
  <dc:creator>Customer</dc:creator>
  <dc:description/>
  <cp:keywords/>
  <dc:language>en-US</dc:language>
  <cp:lastModifiedBy>Customer</cp:lastModifiedBy>
  <dcterms:modified xsi:type="dcterms:W3CDTF">2019-08-20T14:49:00Z</dcterms:modified>
  <cp:revision>2</cp:revision>
  <dc:subject/>
  <dc:title/>
</cp:coreProperties>
</file>