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пеки  и попеч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Р «Мещов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</w:t>
            </w:r>
          </w:p>
        </w:tc>
      </w:tr>
    </w:tbl>
    <w:p>
      <w:pPr>
        <w:pStyle w:val="Heading3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 xml:space="preserve">о предоставлении накопительного капитала детям-сиротам и детям, оставшимся без попечения родителей (в отношении которых родители (родитель) дали согласие на усыновление или в свидетельстве о рождени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оторых отсутствуют сведения о родителях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ая (щий) по адресу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м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ем выда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редоставить накопительный капитал  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 </w:t>
      </w:r>
      <w:r>
        <w:rPr>
          <w:b w:val="false"/>
          <w:sz w:val="24"/>
          <w:szCs w:val="24"/>
        </w:rPr>
        <w:t>в соответствии с Законом Калужской области от 31.03.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</w:t>
      </w:r>
    </w:p>
    <w:p>
      <w:pPr>
        <w:pStyle w:val="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Для предоставления накопительного капитала прилагаю следующие документы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еречислить накопительный капитал на л/с _____________________________________________________________________________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(Номер отделения банка, (филиала отделения) и номер счета в кредитной организации ребенка-сироты или ребенка, оставшегося без попечения родителей)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В соответствии с требованиями Федерального закона от 27.07.2006 № 152-ФЗ «О персональных данных», в целях предоставления мне государственной услуги даю свое согласие на автоматизированную и без использования средств автоматизации обработку отделом  опеки и попечительства администрации муниципального района «Мещовский район» следующих моих персональных данных: фамилия, имя, отчество, год, месяц, дата рождения, адрес, номер паспорта и дата его выдачи, (иных персональных данных, указанных в заявлении) и осуществление отделом опеки и попечительства администрации МР «Мещовский район» сбора, систематизации, накопления, хранения, уточнения (обновления, изменения), использования, обезличивания, блокирования, уничтожения моих персональных данных для предоставления мне социальной поддержки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действует пожизненно (или иной срок).</w:t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Согласие на обработку моих персональных данных может быть мною отозвано письменным заявлением, поданным в отдел  опеки и попечительства администрации МР «Мещовский район»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____________________/ _______________________/ «____» _____________ 20 ___ г.</w:t>
      </w:r>
    </w:p>
    <w:p>
      <w:pPr>
        <w:pStyle w:val="2"/>
        <w:ind w:firstLine="567"/>
        <w:rPr/>
      </w:pPr>
      <w:r>
        <w:rPr>
          <w:b w:val="false"/>
          <w:sz w:val="16"/>
          <w:szCs w:val="16"/>
        </w:rPr>
        <w:t xml:space="preserve">           </w:t>
      </w:r>
      <w:r>
        <w:rPr>
          <w:b w:val="false"/>
          <w:sz w:val="16"/>
          <w:szCs w:val="16"/>
        </w:rPr>
        <w:t>(подпись заявителя)                                 (фамилия заявителя)                                                       (дата)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8:00Z</dcterms:created>
  <dc:creator>Customer</dc:creator>
  <dc:description/>
  <cp:keywords/>
  <dc:language>en-US</dc:language>
  <cp:lastModifiedBy>Customer</cp:lastModifiedBy>
  <dcterms:modified xsi:type="dcterms:W3CDTF">2019-08-20T13:21:00Z</dcterms:modified>
  <cp:revision>2</cp:revision>
  <dc:subject/>
  <dc:title/>
</cp:coreProperties>
</file>