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чальнику отдела опеки и попечительства                                                                администрации МР «Мещовский райо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В.Завальн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: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Heading3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единовременной денежной выплаты лицам из числа детей-сирот и детей, оставшихся без попечения родителей, и иной категории лиц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первичном вступлении вбра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шу предоставить мне единовременную денежную выплату  в связи с (указать предмет обращения) 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 ежемесячной  денежной выплаты прилагаю следующие документы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еречислить причитающиеся мне денежны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В соответствии с требованиями Федерального закона от 27.07.2006 № 152-ФЗ «О персональных данных», в целях предоставления мне  государственной услуги даю свое согласие на автоматизированную и без использования средств автоматизации обработку отделом опеки и попечительства администрации МР «Мещовский район» следующих моих персональных данных: фамилия, имя, отчество, год, месяц, дата рождения, адрес, номер паспорта и дата его выдачи, (иных персональных данных, указанных в заявлении) и осуществление отделом опеки и попечительства администрации МР «Мещовский район» сбора, систематизации, накопления, хранения, уточнения (обновления, изменения), использования, обезличивания, блокирования, уничтожения моих персональных данных для предоставления мне мер социальной поддержк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действует пожизненно (или иной срок)_________________________________________________________________ 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может быть мною отозвано письменным заявлением, поданным в отдел опеки и попечительства администрации МР «Мещовский район»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_______________________/ _______________________/ «____» ____________ 20___г 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7:00Z</dcterms:created>
  <dc:creator>Customer</dc:creator>
  <dc:description/>
  <cp:keywords/>
  <dc:language>en-US</dc:language>
  <cp:lastModifiedBy>Customer</cp:lastModifiedBy>
  <dcterms:modified xsi:type="dcterms:W3CDTF">2019-08-20T14:28:00Z</dcterms:modified>
  <cp:revision>2</cp:revision>
  <dc:subject/>
  <dc:title/>
</cp:coreProperties>
</file>